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百年心得体会范文"/>
      <w:r>
        <w:rPr/>
        <w:t>建团百年心得体会范文</w:t>
      </w:r>
      <w:bookmarkEnd w:id="0"/>
    </w:p>
    <w:p>
      <w:pPr>
        <w:pStyle w:val="Normal"/>
        <w:rPr/>
      </w:pPr>
      <w:r>
        <w:rPr/>
        <w:t>在建党</w:t>
      </w:r>
      <w:r>
        <w:rPr/>
        <w:t>100</w:t>
      </w:r>
      <w:r>
        <w:rPr/>
        <w:t>周年之际，</w:t>
      </w:r>
      <w:r>
        <w:rPr/>
        <w:t>__</w:t>
      </w:r>
      <w:r>
        <w:rPr/>
        <w:t>省</w:t>
      </w:r>
      <w:r>
        <w:rPr/>
        <w:t>__</w:t>
      </w:r>
      <w:r>
        <w:rPr/>
        <w:t>县组织动员各乡镇、各县直单位开展丰富多彩的活动，庆祝党的</w:t>
      </w:r>
      <w:r>
        <w:rPr/>
        <w:t>100</w:t>
      </w:r>
      <w:r>
        <w:rPr/>
        <w:t>周年，教育引导广大党员干部不忘初心、牢记使命，坚决打赢“三大攻坚战”，推动经济社会高质量发展，奋力谱写新时代新篇章。</w:t>
      </w:r>
    </w:p>
    <w:p>
      <w:pPr>
        <w:pStyle w:val="Normal"/>
        <w:rPr/>
      </w:pPr>
      <w:r>
        <w:rPr/>
        <w:t>组织党员过好政治生日。在全县广泛开展以“庆祝建党</w:t>
      </w:r>
      <w:r>
        <w:rPr/>
        <w:t>100</w:t>
      </w:r>
      <w:r>
        <w:rPr/>
        <w:t>周年，学习英雄张富清，坚守初心担使命”为主题的支部党日活动。各乡镇分别召开庆祝建党</w:t>
      </w:r>
      <w:r>
        <w:rPr/>
        <w:t>100</w:t>
      </w:r>
      <w:r>
        <w:rPr/>
        <w:t>周年大会，通过重温入党誓词、组织新发展党员入党宣誓、党组织书记讲主题党课、观看党章电视辅导教材、学习“时代楷模”张富清同志先进事迹等多种形式庆祝党的生日，同时为每位党员过好政治生日，引导广大党员干部不忘初心，牢记使命、积极担当作为，永葆共产党人的政治本色，坚定理想信念，严守政治纪律政治规矩。</w:t>
      </w:r>
    </w:p>
    <w:p>
      <w:pPr>
        <w:pStyle w:val="Normal"/>
        <w:rPr/>
      </w:pPr>
      <w:r>
        <w:rPr/>
        <w:t>抓好革命历史和传统教育。县检察院、县工业园区管委会等县直单位组织全体机关党员和辖区内非公企业党员深入雷天明纪念馆、凤凰山烈士陵园等县内红色教育基地，开展“缅怀革命先烈，聆听红色故事”主题活动，邀请党史专家为大家讲授革命先烈的英勇事迹以及房县的红色历史，组织党员面对党旗面对烈士遗像重温入党誓词，教育广大党员传承红色基因，不忘初心跟党走，牢记使命向前进。</w:t>
      </w:r>
    </w:p>
    <w:p>
      <w:pPr>
        <w:pStyle w:val="Normal"/>
        <w:rPr/>
      </w:pPr>
      <w:r>
        <w:rPr/>
        <w:t>选树先进典型引导对标看齐。组织各领域、各战线选树一批抓党建促脱贫攻坚“十面红旗”村党组织和优秀扶贫干部，在市、县主流媒体上进行集中宣传推介，开展“学习先进学什么，身为党员怎么做”交流研讨活动，教育引导全县党员干部学先进学典型，对照典型找差距明短板，增强干事创业的责任感和使命感，引导广大党员立足岗位、勇于担当、锐意进取、真抓实干，为全县脱贫“摘帽”、推进乡村振兴、实现房县高质量发展贡献力量。</w:t>
      </w:r>
    </w:p>
    <w:p>
      <w:pPr>
        <w:pStyle w:val="Normal"/>
        <w:rPr/>
      </w:pPr>
      <w:r>
        <w:rPr/>
        <w:t>派发特殊礼物提升专业水平。“七一”前夕，县委组织部对近年来最新修订印发的党内法规、规范性文件、市县党务文件和常用党建业务知识进行了系统整理，并梳理常用党务知识</w:t>
      </w:r>
      <w:r>
        <w:rPr/>
        <w:t>100</w:t>
      </w:r>
      <w:r>
        <w:rPr/>
        <w:t>条，汇编《基层党建工作手册》，下发至全县各级党组织，同时分类组织各级党组织书记和党务工作者采取集中研讨、专家解读、个人自学相结合的方式，进行深入学习培训，确保“管党员的党员”对基础党务知识、党员干部管理的党规党纪及法律法规、党务干部自身职责任务都能熟练掌握，以此推动管党治党能力整体提升。</w:t>
      </w:r>
    </w:p>
    <w:p>
      <w:pPr>
        <w:pStyle w:val="Normal"/>
        <w:widowControl/>
        <w:bidi w:val="0"/>
        <w:spacing w:before="180" w:after="180"/>
        <w:jc w:val="left"/>
        <w:rPr/>
      </w:pPr>
      <w:r>
        <w:rPr/>
        <w:t>围绕中心工作践行初心使命。聚焦打赢“三大攻坚战”，组织党员开展“践初心，担使命”活动。上龛、化龙、土城等乡镇结合“两不愁三保障”问题整改，解决群众实际生活困难，化解矛盾隐患。县公共资源交易中心、县水利和湖泊局、县国调队等单位组织机关党员深入所驻的贫困村，开展新时代文明实践志愿服务活动，帮助贫困户治理环境卫生、清理河道等公共区域垃圾，代办民生事务</w:t>
      </w:r>
      <w:r>
        <w:rPr/>
        <w:t>;</w:t>
      </w:r>
      <w:r>
        <w:rPr/>
        <w:t>组织文艺汇演，宣传党的扶贫政策，宣讲人情新风，讲好身边的脱贫故事，教育引导群众感党恩跟党走，自力更生拔穷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