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主题活动个人感悟"/>
      <w:r>
        <w:rPr/>
        <w:t>2023</w:t>
      </w:r>
      <w:r>
        <w:rPr/>
        <w:t>国家公祭日主题活动个人感悟</w:t>
      </w:r>
      <w:bookmarkEnd w:id="0"/>
    </w:p>
    <w:p>
      <w:pPr>
        <w:pStyle w:val="Normal"/>
        <w:rPr/>
      </w:pPr>
      <w:r>
        <w:rPr/>
        <w:t>中国，这个欣欣向荣，蒸蒸日上的国家，已然成为了在国际上有重要影响里的国家。中国各方面如同吃了增长剂一般，飞速发展。可是，在今天都市的繁华和霓虹灯彻底平静下来时，谁又能记起那些埋藏在历史长河里的国耻呢</w:t>
      </w:r>
      <w:r>
        <w:rPr/>
        <w:t>?</w:t>
      </w:r>
    </w:p>
    <w:p>
      <w:pPr>
        <w:pStyle w:val="Normal"/>
        <w:rPr/>
      </w:pPr>
      <w:r>
        <w:rPr/>
        <w:t>南京大屠杀，这一惨绝人寰，震惊国内外的惨案，到如今的年轻一辈，有多少人提起来的时候是痛彻心扉的</w:t>
      </w:r>
      <w:r>
        <w:rPr/>
        <w:t>?</w:t>
      </w:r>
    </w:p>
    <w:p>
      <w:pPr>
        <w:pStyle w:val="Normal"/>
        <w:rPr/>
      </w:pPr>
      <w:r>
        <w:rPr/>
        <w:t>南京大屠杀就是指日本侵略者在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南京沦陷后，对南京及其附近的地区进行了长达四十多天的大规模屠杀。学了历史的人都知道，历史书上有一篇日军比杀中国人数多少比赛的新闻。他们把这当做骄傲，辉煌。不仅如此，日军在南京烧杀抢掠，奸淫妇女，无恶不作。仅仅四十多天，日军集体屠杀就有</w:t>
      </w:r>
      <w:r>
        <w:rPr/>
        <w:t>28</w:t>
      </w:r>
      <w:r>
        <w:rPr/>
        <w:t>案，屠杀人数有</w:t>
      </w:r>
      <w:r>
        <w:rPr/>
        <w:t>19</w:t>
      </w:r>
      <w:r>
        <w:rPr/>
        <w:t>万，还有其他零散屠杀加之，死亡人数就达</w:t>
      </w:r>
      <w:r>
        <w:rPr/>
        <w:t>30</w:t>
      </w:r>
      <w:r>
        <w:rPr/>
        <w:t>多万。这是一串令人痛心的数字，是一次突破了战争伦理底线的战争。令多少南京人心里留有的恐惧至今未消散</w:t>
      </w:r>
      <w:r>
        <w:rPr/>
        <w:t>?</w:t>
      </w:r>
    </w:p>
    <w:p>
      <w:pPr>
        <w:pStyle w:val="Normal"/>
        <w:rPr/>
      </w:pPr>
      <w:r>
        <w:rPr/>
        <w:t>可是，有研究数据表明，日本广岛长崎被轰炸后的纪念日，纪念的人数远远比南京大屠杀纪念人数多。在今天这个和平，安逸的社会，我们已经有种过逸的现象了。人们仿佛遗忘了这件事。今天，我过往别人所带来的屈辱，知耻而后勇，把屈辱变成们已经不需要上战场抛头颅，洒热血。但我们更应该有“苟利国家，不求富贵”，“位卑不敢忘忧国”这样的精神。我们可以不生活在仇恨里，但我们不可以忘记国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不能够预见未来可能发生的种</w:t>
      </w:r>
      <w:r>
        <w:rPr/>
        <w:t>.</w:t>
      </w:r>
      <w:r>
        <w:rPr/>
        <w:t>种意外对我们带来的影响。但我们要铭记国耻，不仅仅是南京大屠杀。要如卧薪尝胆一般，正视过往别人所带来的耻辱，知耻而后勇，把屈辱变成人生一种无形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