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顾病人相关请假条"/>
      <w:r>
        <w:rPr/>
        <w:t>照顾病人相关请假条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父亲病重住院，医院已下了病危通知单，我需要请假三天前去探望，望给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