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搞笑的英文自我评价"/>
      <w:r>
        <w:rPr/>
        <w:t>简短搞笑的英文自我评价</w:t>
      </w:r>
      <w:bookmarkEnd w:id="0"/>
    </w:p>
    <w:p>
      <w:pPr>
        <w:pStyle w:val="Normal"/>
        <w:rPr/>
      </w:pPr>
      <w:r>
        <w:rPr/>
        <w:t>WelcometoourDalian,DalianTourismisthemosttalentedIamhandsomeandhandsomeYushuaristocraticsuavetallandmightymancalledtheShanbengdeliewaterbackdownghostseebeautyandwisdomcombinedwiththeheroesandchivalricincarnationcarpeopleseecar,asthedrivermasterCanbetwo-ribbedfork,fortheguestscanforkforkmaster,Oh```</w:t>
      </w:r>
    </w:p>
    <w:p>
      <w:pPr>
        <w:pStyle w:val="Normal"/>
        <w:rPr/>
      </w:pPr>
      <w:r>
        <w:rPr/>
        <w:t>Ajokewitheveryone,ah,activeaboutourcar'sanger.Mynameis__XthisisourtourguideinDalian,wecancallmeasmallX,veryhappytomeetinthisvastseaofpeople,Ibelievethisisourfate,thesayinggoes,agoodhundredyearswiththeshiprepairdegree,wearealsocenturiesRepairwiththecaredge.SincewemetinDalianforallservices,Iwillleteveryoneplayhappy,funtoplay.Hopethatourserviceswillbringyou,athomeathousanddaysisgood,notdifficulttogooutfeeling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startwithasongtoourtripfriends.PleasepleaseyourJinzhang,silverpalm,cactus,formysmallXdrumapplause.(Singing)tointroducethetr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