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小学生评语"/>
      <w:r>
        <w:rPr/>
        <w:t>老师对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上的“小才女”，优秀的成绩，飘洒的字迹，逼真的绘画，优美的舞姿，悠扬的古筝„„赢得了同学们的青睐。从中看出你是个上进心很强的孩子。课堂上你也有不俗的表现，常常有你响亮清脆的回答，课后有你关心集体的身影。作为一个班干部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能做得更出色</w:t>
      </w:r>
      <w:r>
        <w:rPr/>
        <w:t>!</w:t>
      </w:r>
      <w:r>
        <w:rPr/>
        <w:t>希望帮助你实现自己的理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上的“小才女”，优秀的成绩，逼真的绘画，各种参赛所获得的证书，还有教室里高挂着你的书法„„赢得了同学们的青睐与赞赏。在老师的眼里，你是一位很乖巧可爱的女孩，你的嗓音细嫩甜美，你的字迹潇洒漂亮。看你平时不多言多语，课堂上你却专心听讲，认真完成作业，如果课堂上你也能把手举得高高的，让同学听听你那独到的见解不是更好吗</w:t>
      </w:r>
      <w:r>
        <w:rPr/>
        <w:t>?</w:t>
      </w:r>
      <w:r>
        <w:rPr/>
        <w:t>老师希望你更加严格要求自己，不断进取，成为一个更出色的孩子。</w:t>
      </w:r>
    </w:p>
    <w:p>
      <w:pPr>
        <w:pStyle w:val="Normal"/>
        <w:rPr/>
      </w:pPr>
      <w:r>
        <w:rPr/>
        <w:t>3.</w:t>
      </w:r>
      <w:r>
        <w:rPr/>
        <w:t>你是一名聪明、文静而勤奋好学的孩子。学习上能刻苦钻研，最难能可贵的是现在课堂上常能听到你那清脆悦耳的回答声，成绩有较大的进步。你工作积极，乐意当老师的小助手，把小组长的工作干得有声有色。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.</w:t>
      </w:r>
      <w:r>
        <w:rPr/>
        <w:t>你像只快乐的鸟儿，你的大眼睛里盛着的是聪明、机灵、乖巧„„你的理想是当个明星，这个很好，你有这个天赋，嗓音细嫩甜美，模仿力强，每次课堂上读书和演绎课文就可以看出你的表演天赋。在学习上你也不松劲，短短的几个月，你就把自己的听写赶上来了，还有上课，你也变得越来越专心了。</w:t>
      </w:r>
    </w:p>
    <w:p>
      <w:pPr>
        <w:pStyle w:val="Normal"/>
        <w:rPr/>
      </w:pPr>
      <w:r>
        <w:rPr/>
        <w:t>5.</w:t>
      </w:r>
      <w:r>
        <w:rPr/>
        <w:t>你就是这样一位聪颖可人的小天使。老师希望你继续努力的学习，加强体育锻炼，把自己练得棒棒的，使羽毛更丰满，还有要心灵像海洋一样宽阔，成为一只翱翔在知识海洋中的雏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而又比较有个性的孩子，还是同学们眼中的“小书虫”一个。为什么这么喜欢读书呢</w:t>
      </w:r>
      <w:r>
        <w:rPr/>
        <w:t>?</w:t>
      </w:r>
      <w:r>
        <w:rPr/>
        <w:t>一定是书让你的思绪自由地驰骋，书可以让你的心更敞亮，难怪现在的你不爱生气了，不那么任性了„„同时你在学习上也变得塌实用功了，所以“好成绩”就和你交朋友了。你曾问我你爸爸的办公室里为何挂着一只鹰，我也祝愿你心像海洋一样宽阔，把自己练的棒棒的，成为一只翱翔在海洋中的雏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如其名，甜甜的、乖乖的。老师总是喜欢亲切地叫你“甜甜”。老师喜欢你，是因为你上课专心认真，书写工工整整</w:t>
      </w:r>
      <w:r>
        <w:rPr/>
        <w:t>;</w:t>
      </w:r>
      <w:r>
        <w:rPr/>
        <w:t>同学喜欢你，是因为你性情温和，乐于帮助人。还有你那优美的舞姿。每次做眼保操，不用老师操心，你总是按时站在讲台上，督促同学做。如果你愿意多读些书，你会变得更加可人，更加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活泼可爱的女孩，似乎不知道什么是忧愁，老师爱着你欣喜的笑脸，也爱看你为集体，为大家热情服务时认真的态度。同学也喜欢你的热情和活泼。课堂上你有查字典的好习惯。喜欢借助教辅资料学习，但完全依赖资料是不行的，还要独立的思考。只是平时看你十分灵巧，能说会道的，可是做起作业来你却总是磨磨蹭蹭，这样的坏习惯，让“好成绩”和你擦肩而过。所以，你的学习又常常使我不安。希望你知道未来是个讲速度讲效率的社会，懂得做事要沉下心来才会有效率。假期里多读点书，天天练练字，磨练一下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你乖巧又可爱，你是老师最喜欢的学生之一，这源于你无论何时挂在脸上的微笑，见到老师总是很有礼貌地向老师问好。关心集体，工作负责、踏实。是老师的好助手。学习也很勤奋，特别是后半学期。课堂上认真听讲，正在逐步地学会积极思考。如果做作业时能多思考，平时多和书交朋友，相信你会更出色的。孩子努力吧，在你的面前会展现出一片亮丽的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