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发现王国导游词"/>
      <w:r>
        <w:rPr/>
        <w:t>大连发现王国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连发现王国主题公园位于金石滩海滨，园区分为六大景区，分别是疯狂小镇、神秘沙漠、金属工厂、魔法森林、传奇城堡和婚礼殿堂。其中，每个小主题公园都融入了不同历史时期和不同地域文化的不同建筑</w:t>
      </w:r>
      <w:r>
        <w:rPr/>
        <w:t>,</w:t>
      </w:r>
      <w:r>
        <w:rPr/>
        <w:t>歌舞表演</w:t>
      </w:r>
      <w:r>
        <w:rPr/>
        <w:t>,</w:t>
      </w:r>
      <w:r>
        <w:rPr/>
        <w:t>商品餐饮</w:t>
      </w:r>
      <w:r>
        <w:rPr/>
        <w:t>,</w:t>
      </w:r>
      <w:r>
        <w:rPr/>
        <w:t>娱乐设施等，而且每个主题区都有一个故事线贯穿其中。比如在传奇城堡中有个“鬼屋”，它是一个结合</w:t>
      </w:r>
      <w:r>
        <w:rPr/>
        <w:t>3</w:t>
      </w:r>
      <w:r>
        <w:rPr/>
        <w:t>个不同游乐设施的项目：“神秘游戏屋”</w:t>
      </w:r>
      <w:r>
        <w:rPr/>
        <w:t>(</w:t>
      </w:r>
      <w:r>
        <w:rPr/>
        <w:t>展示具有趣味性的小机件，类似“信不信由你”</w:t>
      </w:r>
      <w:r>
        <w:rPr/>
        <w:t>)</w:t>
      </w:r>
      <w:r>
        <w:rPr/>
        <w:t>、“莫林秘密实验室”</w:t>
      </w:r>
      <w:r>
        <w:rPr/>
        <w:t>(</w:t>
      </w:r>
      <w:r>
        <w:rPr/>
        <w:t>令游客在其中感受到无法预期的旋转</w:t>
      </w:r>
      <w:r>
        <w:rPr/>
        <w:t>)</w:t>
      </w:r>
      <w:r>
        <w:rPr/>
        <w:t>及“亚瑟王的圆桌”</w:t>
      </w:r>
      <w:r>
        <w:rPr/>
        <w:t>(</w:t>
      </w:r>
      <w:r>
        <w:rPr/>
        <w:t>石中剑的故事，并凭借旋转与平面下降的地板体验离心力的奥妙</w:t>
      </w:r>
      <w:r>
        <w:rPr/>
        <w:t>)</w:t>
      </w:r>
      <w:r>
        <w:rPr/>
        <w:t>，整个故事线是让游客参观一个中古世纪的博物馆。游客从一个房间换到另一个房间，直到他们被“鬼”所捉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