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鲅鱼圈月亮湖导游词"/>
      <w:r>
        <w:rPr/>
        <w:t>鲅鱼圈月亮湖导游词</w:t>
      </w:r>
      <w:bookmarkEnd w:id="0"/>
    </w:p>
    <w:p>
      <w:pPr>
        <w:pStyle w:val="Normal"/>
        <w:rPr/>
      </w:pPr>
      <w:r>
        <w:rPr/>
        <w:t>鲅鱼圈的公园有许多，例如：青龙山公园，月亮湖公园等等。但我最喜欢的公园还是月亮湖公园。</w:t>
      </w:r>
    </w:p>
    <w:p>
      <w:pPr>
        <w:pStyle w:val="Normal"/>
        <w:rPr/>
      </w:pPr>
      <w:r>
        <w:rPr/>
        <w:t>一进月亮湖的大门，映入眼帘的是美丽的喷泉。喷泉喷出来的水花忽高忽低，特别壮观。喷泉的四周是各种各样的海洋生物造型，特别生动。好像在说：“欢迎您，远方的游客。”顺着这条笔直的小路，我看到一排路灯矗立在道路的两旁，像军人一样整齐的排列着。继续往前走，我们来到了月亮湖的中心广场，广场中间有一个半圆形的舞台，每到夏天的时候，广场上会有各种各样的文艺演出。有时候，还会有人在广场上放孔明灯，显得月亮湖的上空更加美丽。</w:t>
      </w:r>
    </w:p>
    <w:p>
      <w:pPr>
        <w:pStyle w:val="Normal"/>
        <w:rPr/>
      </w:pPr>
      <w:r>
        <w:rPr/>
        <w:t>绕过广场，是一片小树林，树林的地上是由一块块小石子铺成的。秋天的时候，一阵风吹过，树叶在林中翩翩飞舞着，好像几只美丽的蝴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亮湖真是一座美丽的大花园，又是大家游玩，休息的好去处，欢迎大家到月亮湖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