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中自我评价怎么写"/>
      <w:r>
        <w:rPr/>
        <w:t>应届生简历中自我评价怎么写</w:t>
      </w:r>
      <w:bookmarkEnd w:id="0"/>
    </w:p>
    <w:p>
      <w:pPr>
        <w:pStyle w:val="Normal"/>
        <w:rPr/>
      </w:pPr>
      <w:r>
        <w:rPr/>
        <w:t>自我评价优点：愿意吃苦受累，通过自己富有激情、积极主动的努力实现自身价值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缺点：我认为我的缺点，就是急性子，很多事情着急，希望一步到位，但是俗话说的好心急吃不了热豆腐，所以在以后的工作中，我要重点改掉这个不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