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领导个人评价意见建议"/>
      <w:r>
        <w:rPr/>
        <w:t>对领导个人评价意见建议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某某同志政治立场坚定，经历过多个岗位的锻炼，有较强的组织领导能力和协调能力。他工作思路清晰，有开拓创新精神，负责和分管过的工作面比较宽，适应工作能力比较强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