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求职简历模板自我评价"/>
      <w:r>
        <w:rPr/>
        <w:t>求职简历模板自我评价</w:t>
      </w:r>
      <w:bookmarkEnd w:id="0"/>
    </w:p>
    <w:p>
      <w:pPr>
        <w:pStyle w:val="Normal"/>
        <w:rPr/>
      </w:pPr>
      <w:r>
        <w:rPr/>
        <w:t>1.</w:t>
      </w:r>
      <w:r>
        <w:rPr/>
        <w:t>有良好的团队精神，职业道德，能积极配合上司的工作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擅长生产计划、生产进度控制、物料控制、进度管理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</w:t>
      </w:r>
      <w:r>
        <w:rPr/>
        <w:t>、有较强的沟通能力和学习能力</w:t>
      </w:r>
      <w:r>
        <w:rPr/>
        <w:t>;</w:t>
      </w:r>
      <w:r>
        <w:rPr/>
        <w:t>对出货和生产计划的编排、物料的控制、生产异常的处理有扎实的实际经验。沟通能力强，责任心高，执行力佳，有较强的分析统筹能力，能协助上级处理好工作安排，精益求精的工作态度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