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商常用的广告词"/>
      <w:r>
        <w:rPr/>
        <w:t>酒商常用的广告词</w:t>
      </w:r>
      <w:bookmarkEnd w:id="0"/>
    </w:p>
    <w:p>
      <w:pPr>
        <w:pStyle w:val="Normal"/>
        <w:rPr/>
      </w:pPr>
      <w:r>
        <w:rPr/>
        <w:t>1.</w:t>
      </w:r>
      <w:r>
        <w:rPr/>
        <w:t>金贵特曲酒——金贵特曲，贵在品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孔府宴酒——喝孔府宴酒，做天下文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金种子酒——金色的太阳，金色的种子，种子酒，金种子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