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芪苈强心胶囊说明书"/>
      <w:r>
        <w:rPr/>
        <w:t>芪苈强心胶囊说明书</w:t>
      </w:r>
      <w:bookmarkEnd w:id="0"/>
    </w:p>
    <w:p>
      <w:pPr>
        <w:pStyle w:val="Normal"/>
        <w:rPr/>
      </w:pPr>
      <w:r>
        <w:rPr/>
        <w:t>现在冠心病、高血压是中老年人的头号杀手，而随着医药技术的发展，芪苈强心胶囊也逐渐在治疗心脑血管疾病的战场上发挥作用，给中老年患者带来健康。那么，芪苈强心胶囊有什么副作用</w:t>
      </w:r>
      <w:r>
        <w:rPr/>
        <w:t>?</w:t>
      </w:r>
    </w:p>
    <w:p>
      <w:pPr>
        <w:pStyle w:val="Normal"/>
        <w:rPr/>
      </w:pPr>
      <w:r>
        <w:rPr/>
        <w:t>虽然芪苈强心胶囊对于一些患有疾病的朋友的治疗作用那么好</w:t>
      </w:r>
      <w:r>
        <w:rPr/>
        <w:t>,</w:t>
      </w:r>
      <w:r>
        <w:rPr/>
        <w:t>但是在它效果有见效的同时也会产生一些副作用</w:t>
      </w:r>
      <w:r>
        <w:rPr/>
        <w:t>,</w:t>
      </w:r>
      <w:r>
        <w:rPr/>
        <w:t>主要的副作用是：服用芪苈强心胶囊的时候会出现头昏、头胀、头痛、面红及心悸等。要判定患者服用芪苈强心胶囊后会产生的副作用还是要根据病患的自身情况来判定</w:t>
      </w:r>
      <w:r>
        <w:rPr/>
        <w:t>,</w:t>
      </w:r>
      <w:r>
        <w:rPr/>
        <w:t>药物对身体的作用因人因时而异。</w:t>
      </w:r>
    </w:p>
    <w:p>
      <w:pPr>
        <w:pStyle w:val="Normal"/>
        <w:rPr/>
      </w:pPr>
      <w:r>
        <w:rPr/>
        <w:t>芪苈强心胶囊主要功效为益气温阳，活血通络，利水消肿。用于冠心病、高血压病所致轻、中度充血性心力衰竭证属阳气虚乏，络瘀水停者，症见心慌气短，动则加剧，夜间不能平卧，下肢浮肿，倦怠乏力，小便短少，口唇青紫，畏寒肢冷，咳吐稀白痰等。</w:t>
      </w:r>
    </w:p>
    <w:p>
      <w:pPr>
        <w:pStyle w:val="Normal"/>
        <w:rPr/>
      </w:pPr>
      <w:r>
        <w:rPr/>
        <w:t>研究指出，在戊巴比妥钠致犬实验性心力衰竭和腹主动脉结扎致家兔实验性慢性心力衰竭试验中，芪苈强心胶囊可使模型动物的心肌收缩力、心输出量和肾血流量增加，可使心室壁厚度和心脏指数降低，血管紧张素</w:t>
      </w:r>
      <w:r>
        <w:rPr/>
        <w:t>II</w:t>
      </w:r>
      <w:r>
        <w:rPr/>
        <w:t>和醛固酮水平降低，减轻心室重构。芪苈强心胶囊可增加大鼠排尿量。芪苈强心胶囊还可延长常压下小鼠的存活时间，延长小鼠低温游泳时间。</w:t>
      </w:r>
    </w:p>
    <w:p>
      <w:pPr>
        <w:pStyle w:val="Normal"/>
        <w:rPr/>
      </w:pPr>
      <w:r>
        <w:rPr/>
        <w:t>芪苈强心胶囊能增强心肌收缩力，增加心输出量及肾血流量，利水消肿，改善血流动力学，缓解心力衰竭症状。因此，服用芪苈强心胶囊，有可能会导致尿量增多的现象，但属于药物正常的反应，患者可放心用药，如有加重，请及时就医。</w:t>
      </w:r>
    </w:p>
    <w:p>
      <w:pPr>
        <w:pStyle w:val="Normal"/>
        <w:widowControl/>
        <w:bidi w:val="0"/>
        <w:spacing w:before="180" w:after="180"/>
        <w:jc w:val="left"/>
        <w:rPr/>
      </w:pPr>
      <w:r>
        <w:rPr/>
        <w:t>芪苈强心胶囊为纯中药制剂，既可以强心、利尿、扩血管以治标，又可以抑制神经内分泌过度激活、抑制心室重构以治本，副作用较小，同时，建议对芪苈强心胶囊过敏的患者慎用，使用芪苈强心胶囊还是应该在医生的指导下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