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迹材料先进事迹报告会"/>
      <w:r>
        <w:rPr/>
        <w:t>事迹材料：先进事迹报告会</w:t>
      </w:r>
      <w:bookmarkEnd w:id="0"/>
    </w:p>
    <w:p>
      <w:pPr>
        <w:pStyle w:val="Normal"/>
        <w:rPr/>
      </w:pPr>
      <w:r>
        <w:rPr/>
        <w:t>同志们：</w:t>
      </w:r>
    </w:p>
    <w:p>
      <w:pPr>
        <w:pStyle w:val="Normal"/>
        <w:rPr/>
      </w:pPr>
      <w:r>
        <w:rPr/>
        <w:t>今天，我们在这里举行舟山市民主党派先进人物事迹报告会，一起聆听先进典型的事迹，共同学习我们身边的先进榜样。在此，我谨代表中共舟山市委，向各位先进典型致以深深的敬意，向我市统一战线广大成员表示诚挚的问候</w:t>
      </w:r>
      <w:r>
        <w:rPr/>
        <w:t>!</w:t>
      </w:r>
    </w:p>
    <w:p>
      <w:pPr>
        <w:pStyle w:val="Normal"/>
        <w:rPr/>
      </w:pPr>
      <w:r>
        <w:rPr/>
        <w:t>刚才，几位同志的发言很朴实，很真诚，也很感人。他们奉献祖国、忠于党派、爱岗敬业、执着追求、服务社会的感人事迹，具有鲜明的时代特色和统战特色，不仅诠释了我们社会的主流价值，而且对于广大统一战线成员来说具有极大的激励和感召作用。同时这也表明，一年多来统一战线有针对性地开展的社会主义核心价值体系学习教育活动，主题突出，形式多样，作用明显，取得了丰硕的成果，值得充分肯定。今天，在这里举行这个报告会，是为了继续深入开展社会主义核心价值体系主题教育，经过一年多来由针对性地开展主题教育活动，在我们身边涌现了大批的优秀的同志，这说明此次活动取得了比较良好的效果，也为下一步继续深入开展主题教育活动打下了扎实的基础。通过举办这次报告会，我们要营造一个良好的氛围，为党派换届选举做好准备。今年，我市各民主党派面临着换届选举，任务沉重繁冗。这就需要我们进一步向先进学习，树立良好的大局观念，提高思想认识，踏实工作，为党派换届选举做好准备。要通过学习我们身边的先进典型，使我们党派成员提升素质，提高工作积极性，以正确的观念来参与多党合作的事业，以良好的态度来搞好社会服务，使党派自身建设得到加强。</w:t>
      </w:r>
    </w:p>
    <w:p>
      <w:pPr>
        <w:pStyle w:val="Normal"/>
        <w:rPr/>
      </w:pPr>
      <w:r>
        <w:rPr/>
        <w:t>今年是“十二五”规划的开局之年，也是中国共产党成立</w:t>
      </w:r>
      <w:r>
        <w:rPr/>
        <w:t>90</w:t>
      </w:r>
      <w:r>
        <w:rPr/>
        <w:t>周年、辛亥革命</w:t>
      </w:r>
      <w:r>
        <w:rPr/>
        <w:t>100</w:t>
      </w:r>
      <w:r>
        <w:rPr/>
        <w:t>周年。全市统一战线广大成员要切实把思想和行动统一到市委的决策和部署上来，坚持与共产党、与人民群众同心同德同向同行，在深化学习、巩固成果、典型激励和服务大局上下功夫，切实把践行核心价值体系活动不断引向深入，为促进我市舟山群岛新区建设作出新的更多的贡献。这里，我向大家提几点希望：</w:t>
      </w:r>
    </w:p>
    <w:p>
      <w:pPr>
        <w:pStyle w:val="Normal"/>
        <w:rPr/>
      </w:pPr>
      <w:r>
        <w:rPr/>
        <w:t>第一，学习先进典型，提高思想认识，积极发挥作用刚才几位同志为大家宣讲了他们的典型事迹，展示了他们良好的精神面貌和崇高的事业追求，我们在感动的同时也深受教育。以上</w:t>
      </w:r>
      <w:r>
        <w:rPr/>
        <w:t>5</w:t>
      </w:r>
      <w:r>
        <w:rPr/>
        <w:t>位同志的身上体现了四个主要特点：一是具有良好的思想政治品德。他们急工作所急，想群众所想，能设身处地为自己的工作对象、服务对象考虑，舍个人为大家。二是热爱本职工作。不论是教师、医生还是律师，他们都出于对本职的热爱和认真负责负责的态度把工作做好。三是有较强的党派意识。无论是本职工作还是党派工作，都以自己是民主党派成员为自豪，有为党派争光的意识。四是有坚定的政治信念。他们对中国共产党领导的多党合作和政治协商制度从内心里拥护，从行动上践行，坚信走中国特色社会主义道路是民主党派和全国人民的共同选择，是走向繁荣昌盛的康庄大道。</w:t>
      </w:r>
    </w:p>
    <w:p>
      <w:pPr>
        <w:pStyle w:val="Normal"/>
        <w:rPr/>
      </w:pPr>
      <w:r>
        <w:rPr/>
        <w:t>我们要深入学习他们的先进事迹，深刻体会其中的意义，以这些同志为榜样，发挥我们广大统一战线成员的积极作用。一要树立正确的人生观、世界观和价值观，高标准严要求自己，努力提升自身素质</w:t>
      </w:r>
      <w:r>
        <w:rPr/>
        <w:t>;</w:t>
      </w:r>
      <w:r>
        <w:rPr/>
        <w:t>二要立足本职，不浮夸，不造作，脚踏实地、兢兢业业地工作</w:t>
      </w:r>
      <w:r>
        <w:rPr/>
        <w:t>;</w:t>
      </w:r>
      <w:r>
        <w:rPr/>
        <w:t>三要围绕中心、服从大局，为舟山群岛新区建设献计出力，贡献自己的一份绵薄之力</w:t>
      </w:r>
      <w:r>
        <w:rPr/>
        <w:t>;</w:t>
      </w:r>
      <w:r>
        <w:rPr/>
        <w:t>四要创新工作载体，提高工作效率，积极投身社会服务，参与社会管理。</w:t>
      </w:r>
    </w:p>
    <w:p>
      <w:pPr>
        <w:pStyle w:val="Normal"/>
        <w:rPr/>
      </w:pPr>
      <w:r>
        <w:rPr/>
        <w:t>第二，以此为契机，进一步加强参政党自身建设树立和践行社会主义核心价值体系是一项长期的任务，参政党能否与执政党始终保持“同心同德同向同行”，最终的落脚点在于参政党的自身建设。要抓住今年全市民主党派组织换届的契机，切实加强民主党派自身建设，努力推动统一战线和多党合作事业的新老交替、政治交接。要突出政治思想建设的核心地位，特别是在民主党派换届后推动民主党派继续深入开展政治交接学习教育活动，建立推进政治交接的长效机制。要搞好组织建设，全面、准确地理解和把握民主党派组织建设的政策规定，确保换届工作顺利完成。要注重制度建设，加强民主党派领导班子民主集中制建设，建立完善激励约束机制和监督机制，同时不断总结经验，注重把一些好的做法和成功经验及时转化成系统的工作理论和工作制度。</w:t>
      </w:r>
    </w:p>
    <w:p>
      <w:pPr>
        <w:pStyle w:val="Normal"/>
        <w:rPr/>
      </w:pPr>
      <w:r>
        <w:rPr/>
        <w:t>第三、围绕中心、服务大局，更好地发挥参政党作用实现“十二五”时期的目标任务、为全面建设小康社会打下坚实基础，是包括统一战线成员在内的全市人民的共同使命。统一战线广大成员要以社会主义核心价值体系为精神动力，深刻理解核心价值体系的科学内涵和实践要求，进一步深化对重要战略机遇期的认识，围绕中心、服务大局，为实现科学发展、促进社会和谐贡献力量。要立足统一战线实际，发挥统一战线优势，体现党派特色，把握新形势，找准切入点，紧紧围绕我市“十二五”规划的宏伟目标和“舟山群岛新区”建设的实际，积极开展深入调研，积极参政议政，把保障和改善民生作为主方向，努力做到合民意、解民忧、惠民生</w:t>
      </w:r>
      <w:r>
        <w:rPr/>
        <w:t>;</w:t>
      </w:r>
      <w:r>
        <w:rPr/>
        <w:t>以重大项目为抓手，深入调查研究，为市委、市政府的重大决策献计献策，促进推动舟山群岛新区建设。要积极参与社会管理，探索加强和创新社会管理的办法举措，为促进“平安舟山”建设、维护社会和谐稳定作出积极贡献。</w:t>
      </w:r>
    </w:p>
    <w:p>
      <w:pPr>
        <w:pStyle w:val="Normal"/>
        <w:widowControl/>
        <w:bidi w:val="0"/>
        <w:spacing w:before="180" w:after="180"/>
        <w:jc w:val="left"/>
        <w:rPr/>
      </w:pPr>
      <w:r>
        <w:rPr/>
        <w:t>同志们，就在</w:t>
      </w:r>
      <w:r>
        <w:rPr/>
        <w:t>7</w:t>
      </w:r>
      <w:r>
        <w:rPr/>
        <w:t>月</w:t>
      </w:r>
      <w:r>
        <w:rPr/>
        <w:t>7</w:t>
      </w:r>
      <w:r>
        <w:rPr/>
        <w:t>日上午，国务院已经批准成立“舟山群岛新区”，此事意义重大，影响深远。今后，舟山将进入一个大开发大发展的跨步前进状态中，让我们紧密团结在中共舟山市委周围，深入贯彻落实科学发展观，扎实推进树立和践行社会主义核心价值体系活动的开展，坚定信念、团结奋斗，扎实工作、开拓创新，为全面建设“舟山群岛新区”作出新的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