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年迎新春慰问信范文"/>
      <w:r>
        <w:rPr/>
        <w:t>鸡年迎新春慰问信范文</w:t>
      </w:r>
      <w:bookmarkEnd w:id="0"/>
    </w:p>
    <w:p>
      <w:pPr>
        <w:pStyle w:val="Normal"/>
        <w:rPr/>
      </w:pPr>
      <w:r>
        <w:rPr/>
        <w:t>亲爱的同志们</w:t>
      </w:r>
      <w:r>
        <w:rPr/>
        <w:t>:</w:t>
      </w:r>
    </w:p>
    <w:p>
      <w:pPr>
        <w:pStyle w:val="Normal"/>
        <w:rPr/>
      </w:pPr>
      <w:r>
        <w:rPr/>
        <w:t>一元复始，万象更新。承载着改革与发展新成果的</w:t>
      </w:r>
      <w:r>
        <w:rPr/>
        <w:t>20XX</w:t>
      </w:r>
      <w:r>
        <w:rPr/>
        <w:t>年刚刚过去，充满机遇和希望的</w:t>
      </w:r>
      <w:r>
        <w:rPr/>
        <w:t>20XX</w:t>
      </w:r>
      <w:r>
        <w:rPr/>
        <w:t>年已经到来。值此新春佳节来临之际，谨向各位亲爱的同事、离退老同志及其家人表示最诚挚的祝福和最亲切的问候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是新中国成立</w:t>
      </w:r>
      <w:r>
        <w:rPr/>
        <w:t>**</w:t>
      </w:r>
      <w:r>
        <w:rPr/>
        <w:t>周年的喜庆之年，也是我们砥砺奋进、经受严峻考验的一年。在</w:t>
      </w:r>
      <w:r>
        <w:rPr/>
        <w:t>xx</w:t>
      </w:r>
      <w:r>
        <w:rPr/>
        <w:t>出版集团的正确领导下，全公司奋发有为，积极应对，经受住了各种严峻考验。一年来，我们大力推进企业改革，大力调整产业结构，大力实施资源整合，大力开展深入学习实践科学发展观活动，让公司的经济效益稳步回升，总体发展态势好于年初预期，为出版集团经济发展逆市飘红作出了自己的贡献。这些成绩的取得，既凝聚着公司广大员工的智慧和辛劳，也凝聚着广大离退休老同志以及员工家属对公司的关心、支持与奉献。在此，谨向大家表示最衷心的感谢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是实施“十二五”规划的第二年，也是为实施“十二五”规划创造良好条件的一年。我们将以十七届四中全会精神为指导，继续以科学发展观统揽全局，以提高经济发展质量和效益为核心，以转变企业发展方式为主线，奋发努力保增长，调整优化上水平，深化改革激活力，扩大开放促转型，完善监管增效益，创新党建强保障，进一步提升公司经济的实力、活力和竞争力，为促进公司经济快速发展和构建</w:t>
      </w:r>
      <w:r>
        <w:rPr/>
        <w:t>xx</w:t>
      </w:r>
      <w:r>
        <w:rPr/>
        <w:t>出版集团现代产业体系做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虎啸青山千里锦，风拂绿柳万家春。衷心祝愿同志们新春愉快，身体健康，家庭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