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孩子的表扬信_给幼儿园孩子的一封表扬信"/>
      <w:r>
        <w:rPr/>
        <w:t>写给幼儿园孩子的表扬信</w:t>
      </w:r>
      <w:r>
        <w:rPr/>
        <w:t>_</w:t>
      </w:r>
      <w:r>
        <w:rPr/>
        <w:t>给幼儿园孩子的一封表扬信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字，但这学期开学后，爱爱交了好几个好朋友，回家也经常念叨这几个好朋友的名字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关于给幼儿园孩子的一封表扬信范文"/>
      <w:r>
        <w:rPr>
          <w:b/>
        </w:rPr>
        <w:t>下一页更多关于“给幼儿园孩子的一封表扬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