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州岭南印象园的导游词"/>
      <w:r>
        <w:rPr/>
        <w:t>关于广州岭南印象园的导游词</w:t>
      </w:r>
      <w:bookmarkEnd w:id="0"/>
    </w:p>
    <w:p>
      <w:pPr>
        <w:pStyle w:val="Normal"/>
        <w:rPr/>
      </w:pPr>
      <w:r>
        <w:rPr/>
        <w:t>岭南印象园位于广州大学城</w:t>
      </w:r>
      <w:r>
        <w:rPr/>
        <w:t>(</w:t>
      </w:r>
      <w:r>
        <w:rPr/>
        <w:t>小谷围岛</w:t>
      </w:r>
      <w:r>
        <w:rPr/>
        <w:t>)</w:t>
      </w:r>
      <w:r>
        <w:rPr/>
        <w:t>南部，原练溪村的区域内，在这你可以体验岭南乡土风情和岭南民俗文化，还可以享受岭南特色美食，复古控和民俗文化爱好者不容错过。</w:t>
      </w:r>
    </w:p>
    <w:p>
      <w:pPr>
        <w:pStyle w:val="Normal"/>
        <w:rPr/>
      </w:pPr>
      <w:r>
        <w:rPr/>
        <w:t>岭南建筑</w:t>
      </w:r>
    </w:p>
    <w:p>
      <w:pPr>
        <w:pStyle w:val="Normal"/>
        <w:rPr/>
      </w:pPr>
      <w:r>
        <w:rPr/>
        <w:t>岭南印象园是典型的岭南传统风格建筑群落。民居依水而建，或窄门高屋，或镬耳高墙，壮观的蚝壳墙、精致的满洲窗，小溪蜿蜒，池塘清澈，处处散发着岭南水乡的韵味。整个景区汇集了你对岭南古老家园所有的想像：小院、古街、祠堂、戏台、比武台、牌坊、老榕树、大池塘，有回到那段历史的感觉，给人一种浓浓的怀旧情怀。</w:t>
      </w:r>
    </w:p>
    <w:p>
      <w:pPr>
        <w:pStyle w:val="Normal"/>
        <w:rPr/>
      </w:pPr>
      <w:r>
        <w:rPr/>
        <w:t>《陈梦吉》曾在这里拍摄，所以这里根据拍摄需要布置了公堂、陈家、方家、茶楼、凉茶铺等岭南民间生活场景，这些场景都曾在电视剧中出现，令人感到非常熟悉。</w:t>
      </w:r>
    </w:p>
    <w:p>
      <w:pPr>
        <w:pStyle w:val="Normal"/>
        <w:rPr/>
      </w:pPr>
      <w:r>
        <w:rPr/>
        <w:t>特色表演</w:t>
      </w:r>
    </w:p>
    <w:p>
      <w:pPr>
        <w:pStyle w:val="Normal"/>
        <w:rPr/>
      </w:pPr>
      <w:r>
        <w:rPr/>
        <w:t>练溪大街有舞狮、吹糖人、捏面人、爆米花、卖洋烟、卖报、街头画家、遛鸟、吹玻璃、卖金鱼、抖空竹、踢毽子、跳大绳、打陀螺等民间表演和童趣活动，很多活动还可以让游客参与互动，亲身体验，让人体会到原汁原味的岭南市井风情。</w:t>
      </w:r>
    </w:p>
    <w:p>
      <w:pPr>
        <w:pStyle w:val="Normal"/>
        <w:rPr/>
      </w:pPr>
      <w:r>
        <w:rPr/>
        <w:t>除了以上的民间表演，岭南印象园另外有些大型演出，都是免费观看，推荐比如印象</w:t>
      </w:r>
      <w:r>
        <w:rPr/>
        <w:t>.</w:t>
      </w:r>
      <w:r>
        <w:rPr/>
        <w:t>岭南，可以看到杂技表演、舞狮，很精彩。</w:t>
      </w:r>
    </w:p>
    <w:p>
      <w:pPr>
        <w:pStyle w:val="Normal"/>
        <w:rPr/>
      </w:pPr>
      <w:r>
        <w:rPr/>
        <w:t>岭南小吃</w:t>
      </w:r>
    </w:p>
    <w:p>
      <w:pPr>
        <w:pStyle w:val="Normal"/>
        <w:rPr/>
      </w:pPr>
      <w:r>
        <w:rPr/>
        <w:t>除了特色老建筑，这里和很多古村镇一样，有非常多的小吃，只是这里的小吃都是岭南特色，比如牛腩粉、竹升面、艇仔粥、钵仔糕，除外还可以享用南信双皮奶、沙湾姜撞奶、各式糖水等。价格通常比外面同类产品贵，但是由于是小吃，价差也不会特别大。另外中午一般都很多人，如果不是特别饿，可以等到两点左右，过了午市时间再去吃，人就会少很多了，你可以慢慢享受。主要用餐点为岭南餐厅、练溪酒家、练溪茶楼和荔湾艇仔粥，这些餐厅分布在练溪主街两旁。</w:t>
      </w:r>
    </w:p>
    <w:p>
      <w:pPr>
        <w:pStyle w:val="Normal"/>
        <w:rPr/>
      </w:pPr>
      <w:r>
        <w:rPr/>
        <w:t>特色体验</w:t>
      </w:r>
    </w:p>
    <w:p>
      <w:pPr>
        <w:pStyle w:val="Normal"/>
        <w:rPr/>
      </w:pPr>
      <w:r>
        <w:rPr/>
        <w:t>你可以看到黄包车，坐上去，尝尝坐着被拉的感觉，以前就经常在电视上看到，现在可以亲身体验下这种感觉也还是不错的，这里还有很多特色的手工艺品。许多民间手工艺的大师还会现场授艺，教授游客一些简单的手工艺制作，带来独特的体验。</w:t>
      </w:r>
    </w:p>
    <w:p>
      <w:pPr>
        <w:pStyle w:val="Normal"/>
        <w:rPr/>
      </w:pPr>
      <w:r>
        <w:rPr/>
        <w:t>镬耳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镬耳墙又名锅耳墙，因其形状与菜锅的手柄相似得名。在元明清时代，只有拥有功名的人才有此资格建造，官位大小决定锅耳的高低。民间还有一种传说：修锅耳墙可以保佑子孙当官，蕴涵富贵吉祥丰衣足食。锅耳墙后又称为“鳌头墙”，有“独占鳌头”的寓意。蚝壳墙蚝壳墙是岭南居民的日常建材，当地居民就地取材使用蚝壳建房或建围墙。墙心采用石块，外墙用黄泥加石灰，然后把蚝壳斜着贴上，在保持美观的同时，又可让雨水排流通畅。此外，蚝壳墙因其结构材料特点更具坚固耐用、冬暖夏凉、防火防台风等优点，为村民喜爱，并成为岭南建筑特色。祠堂祠堂是封建社会家族观念浓厚的反映。练溪村曾生活着几大姓氏的家族，目前保留下来比较典型的是霍氏大宗祠和萧氏宗祠。这些祠堂包含了木雕、砖雕、石雕、灰塑、陶塑等传统工艺，凝聚了众多艺术创作者的心血，具有很高的艺术价值。姑婆屋还原旧社会广东自梳女居住生活的姑婆屋的情景，并有演员表演自梳女生活劳作的情形，游客可以跟自梳女拍照留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