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红树林导游词"/>
      <w:r>
        <w:rPr/>
        <w:t>深圳红树林导游词</w:t>
      </w:r>
      <w:bookmarkEnd w:id="0"/>
    </w:p>
    <w:p>
      <w:pPr>
        <w:pStyle w:val="Normal"/>
        <w:rPr/>
      </w:pPr>
      <w:r>
        <w:rPr/>
        <w:t>深圳市红树林海滨生态公园坐落在滨海大道西海岸边，与福田红树林保护区相邻，为了保护红树林及其鸟类，</w:t>
      </w:r>
      <w:r>
        <w:rPr/>
        <w:t>1999</w:t>
      </w:r>
      <w:r>
        <w:rPr/>
        <w:t>年初在建设滨海大道时，市政府决定把滨海大道向北移</w:t>
      </w:r>
      <w:r>
        <w:rPr/>
        <w:t>200</w:t>
      </w:r>
      <w:r>
        <w:rPr/>
        <w:t>多米，将这块原来准备建滨海大道的约</w:t>
      </w:r>
      <w:r>
        <w:rPr/>
        <w:t>21</w:t>
      </w:r>
      <w:r>
        <w:rPr/>
        <w:t>公顷建设用地进行绿化，改造完成后的红树林海滨生态公园，移交给红树林自然保护区管理。公园筹建于</w:t>
      </w:r>
      <w:r>
        <w:rPr/>
        <w:t>1999</w:t>
      </w:r>
      <w:r>
        <w:rPr/>
        <w:t>年，</w:t>
      </w:r>
      <w:r>
        <w:rPr/>
        <w:t>2000</w:t>
      </w:r>
      <w:r>
        <w:rPr/>
        <w:t>年</w:t>
      </w:r>
      <w:r>
        <w:rPr/>
        <w:t>12</w:t>
      </w:r>
      <w:r>
        <w:rPr/>
        <w:t>月正式向公众开放，</w:t>
      </w:r>
      <w:r>
        <w:rPr/>
        <w:t>2001</w:t>
      </w:r>
      <w:r>
        <w:rPr/>
        <w:t>年</w:t>
      </w:r>
      <w:r>
        <w:rPr/>
        <w:t>3</w:t>
      </w:r>
      <w:r>
        <w:rPr/>
        <w:t>月成立生态公园管理站。</w:t>
      </w:r>
    </w:p>
    <w:p>
      <w:pPr>
        <w:pStyle w:val="Normal"/>
        <w:rPr/>
      </w:pPr>
      <w:r>
        <w:rPr/>
        <w:t>生态公园东面是有绿色长城之称的红树林，西面是滨海大道秀丽迷人的植物长廊，南面是蔚蓝广阔的深圳湾，北面是平坦宽阔的滨海大道。公园独特的地理位置，自然成为人们直接观赏大海和红树林景色的旅游观光胜地。这里绿草如茵，林荫夹道，四季鲜花不败。大海、草坪、树林、飞鸟、彩蝶相映成趣，构成一幅美丽的画卷，令你流连忘返，回味无穷。据初步估算，公园日平均客流量可达数千人之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态公园是用植物为题材来突出“以自然为本”之理念的公园，这里植物种类丰富，数量繁多，其中乔木有</w:t>
      </w:r>
      <w:r>
        <w:rPr/>
        <w:t>100</w:t>
      </w:r>
      <w:r>
        <w:rPr/>
        <w:t>多种，有独树成林之称、四季如春的桑科树种小叶榕、橡胶榕、黄葛榕、高山榕等</w:t>
      </w:r>
      <w:r>
        <w:rPr/>
        <w:t>;</w:t>
      </w:r>
      <w:r>
        <w:rPr/>
        <w:t>有花繁叶茂的大叶紫薇、凤凰木、羊蹄甲、刺桐等</w:t>
      </w:r>
      <w:r>
        <w:rPr/>
        <w:t>;</w:t>
      </w:r>
      <w:r>
        <w:rPr/>
        <w:t>有婀娜多姿的棕榈科树种海南椰子、鱼尾葵、加拿利海枣、散尾葵等。公园植物配置、造型手法多样，乔木、灌木、地被高低错落，荫凉幽静的密林、宽阔绿茵的草坪、嫣然怒放的花坛各显其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