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代表考察工作报告"/>
      <w:r>
        <w:rPr/>
        <w:t>党代表考察工作报告</w:t>
      </w:r>
      <w:bookmarkEnd w:id="0"/>
    </w:p>
    <w:p>
      <w:pPr>
        <w:pStyle w:val="Normal"/>
        <w:rPr/>
      </w:pPr>
      <w:r>
        <w:rPr/>
        <w:t>按照《公务员考核规定</w:t>
      </w:r>
      <w:r>
        <w:rPr/>
        <w:t>(</w:t>
      </w:r>
      <w:r>
        <w:rPr/>
        <w:t>试行</w:t>
      </w:r>
      <w:r>
        <w:rPr/>
        <w:t>)</w:t>
      </w:r>
      <w:r>
        <w:rPr/>
        <w:t>》和市局有关要求，我分局结合单位实际，积极探索完善考核内容，改进考核方法，扩大考核民主，推进考核公开，以增加考核的科学性，促进税收中心工作和干部队伍建设。现将主要做法汇报如下：</w:t>
      </w:r>
    </w:p>
    <w:p>
      <w:pPr>
        <w:pStyle w:val="Normal"/>
        <w:rPr/>
      </w:pPr>
      <w:r>
        <w:rPr/>
        <w:t>一、严格考核程序，确保考核质量</w:t>
      </w:r>
    </w:p>
    <w:p>
      <w:pPr>
        <w:pStyle w:val="Normal"/>
        <w:rPr/>
      </w:pPr>
      <w:r>
        <w:rPr/>
        <w:t>分局党组充分认识到年度考核对健全激励约束机制，提高工作效能的重要作用，将其作为每年的重点工作来抓，严格按照方案程序，认真组织实施。首先由被考核人全面总结本年度履行岗位职责情况，填写《公务员年度考核登记表》。科级领导干部要进行网上述职，广泛接受群众监督。在此基础上以科</w:t>
      </w:r>
      <w:r>
        <w:rPr/>
        <w:t>(</w:t>
      </w:r>
      <w:r>
        <w:rPr/>
        <w:t>室</w:t>
      </w:r>
      <w:r>
        <w:rPr/>
        <w:t>)</w:t>
      </w:r>
      <w:r>
        <w:rPr/>
        <w:t>、所为单位召开本部门总结会，通过划票交流等形式组织干部对该部门科级领导干部进行测评，同时推荐一般干部优秀公务员候选人。在年度推优上，扩大考核民主，由科级领导干部和党员、群众代表集中推荐本年度优秀公务员、局级先进集体和文明税务所及市局先进集体和文明税务所，确保考核结果的公正性和准确性。最后由分局党组根据年度履职情况、会议推荐结果及出勤率、征管数据、结案率等可量化指标，研究确定各类先进名单。考核组认真执行考核结果反馈和公示制度，对拟确定优秀等次的人员和部门在全局范围内公示，接受监督。在考核中人教科切实履行考核管理职能，严肃考核纪律，把握总体情况，做好总结汇报和审核备案工作，确保考核工作各项要求落到实处</w:t>
      </w:r>
    </w:p>
    <w:p>
      <w:pPr>
        <w:pStyle w:val="Normal"/>
        <w:rPr/>
      </w:pPr>
      <w:r>
        <w:rPr/>
        <w:t>二、探索平时考核，完善考核机制</w:t>
      </w:r>
    </w:p>
    <w:p>
      <w:pPr>
        <w:pStyle w:val="Normal"/>
        <w:rPr/>
      </w:pPr>
      <w:r>
        <w:rPr/>
        <w:t>以修订征管流程为契机，自</w:t>
      </w:r>
      <w:r>
        <w:rPr/>
        <w:t>09</w:t>
      </w:r>
      <w:r>
        <w:rPr/>
        <w:t>年底，分局以管理系列为试点研究探索平时考核办法，通过征管质量分析及时掌握干部履职情况，有效推动各项工作落实开展。征管质量分析积极推行量化管理，以岗位职责和月度目标任务为基本依据，通过统计各税种申报率、正常申报入库率、预警任务完成率，分析各岗位管辖中非正常状态纳税人情况、单位纳税人重点预警指标监控状况，以及零申报户统计数据、按行业按规模税额小于</w:t>
      </w:r>
      <w:r>
        <w:rPr/>
        <w:t>100</w:t>
      </w:r>
      <w:r>
        <w:rPr/>
        <w:t>元户统计数据等来量化各岗位的履职情况。从一年来的运行效果来看，征管质量分析在提升日常管理工作水平，加强干部队伍建设上发挥了积极作用，提高了考核工作的系统性。</w:t>
      </w:r>
    </w:p>
    <w:p>
      <w:pPr>
        <w:pStyle w:val="Normal"/>
        <w:rPr/>
      </w:pPr>
      <w:r>
        <w:rPr/>
        <w:t>三、主要问题及今后努力方向</w:t>
      </w:r>
    </w:p>
    <w:p>
      <w:pPr>
        <w:pStyle w:val="Normal"/>
        <w:rPr/>
      </w:pPr>
      <w:r>
        <w:rPr/>
        <w:t>主要问题集中体现在考核体系尚未健全，考核方法过于单一。从目前看，年度考核以定性为主，征管质量分析以定量为主，缺乏定性定量相互结合的科学系统的考核指标体系，使干部考核工作在一定程度上还不够全面客观。</w:t>
      </w:r>
    </w:p>
    <w:p>
      <w:pPr>
        <w:pStyle w:val="Normal"/>
        <w:widowControl/>
        <w:bidi w:val="0"/>
        <w:spacing w:before="180" w:after="180"/>
        <w:jc w:val="left"/>
        <w:rPr/>
      </w:pPr>
      <w:r>
        <w:rPr/>
        <w:t>随着新形势新要求，我们将从以下两方面努力：一方面从制度建设着手，通过严格落实工作责任制、完善纠错机制、健全以复查为手段的约束机制及干部管理制度来进一步加强干部管理，规范工作秩序</w:t>
      </w:r>
      <w:r>
        <w:rPr/>
        <w:t>;</w:t>
      </w:r>
      <w:r>
        <w:rPr/>
        <w:t>另一方面从平时考核着手，按照分类管理、注重实绩、量性结合的原则，细化考核指标，科学设计权重，探索建立一套切合实际、行之有效、科学严谨、简便易行的考核指标体系，作为年度考核的重要依据，作为正确评价干部德、能、勤、绩、廉的重要手段，最大程度发挥考核促进勤政廉政，提高工作效能的重要作用，推进税收工作的精细化和干部队伍的规范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