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专业艺考初试是考什么内容的"/>
      <w:r>
        <w:rPr/>
        <w:t>播音主持专业艺考初试是考什么内容的？</w:t>
      </w:r>
      <w:bookmarkEnd w:id="0"/>
    </w:p>
    <w:p>
      <w:pPr>
        <w:pStyle w:val="Normal"/>
        <w:rPr/>
      </w:pPr>
      <w:r>
        <w:rPr/>
        <w:t>这项考试的内容需要考生在考试前做好充分的准备。有些喜爱播音主持专业的考生，在考试前几个月甚至一年就开始选择和准备了。</w:t>
      </w:r>
    </w:p>
    <w:p>
      <w:pPr>
        <w:pStyle w:val="Normal"/>
        <w:rPr/>
      </w:pPr>
      <w:r>
        <w:rPr/>
        <w:t>这其中诗歌、散文、小说片断、寓言等文学作品比新闻性的、应用性的稿件感情更为浓烈，情节更加曲折，形象更加生动，表现手法也更加丰富多样。</w:t>
      </w:r>
    </w:p>
    <w:p>
      <w:pPr>
        <w:pStyle w:val="Normal"/>
        <w:rPr/>
      </w:pPr>
      <w:r>
        <w:rPr/>
        <w:t>这项内容考试的限定时间是</w:t>
      </w:r>
      <w:r>
        <w:rPr/>
        <w:t>3</w:t>
      </w:r>
      <w:r>
        <w:rPr/>
        <w:t>分钟，字数大约在</w:t>
      </w:r>
      <w:r>
        <w:rPr/>
        <w:t>600</w:t>
      </w:r>
      <w:r>
        <w:rPr/>
        <w:t>字至</w:t>
      </w:r>
      <w:r>
        <w:rPr/>
        <w:t>700</w:t>
      </w:r>
      <w:r>
        <w:rPr/>
        <w:t>字之间。通过文学作品的朗读，考官着重考查考生声音的适应能力和变化能力、语言的感受能力和表现能力。</w:t>
      </w:r>
    </w:p>
    <w:p>
      <w:pPr>
        <w:pStyle w:val="Normal"/>
        <w:rPr/>
      </w:pPr>
      <w:r>
        <w:rPr/>
        <w:t>选择文学作品朗读，要选择自己喜欢、能够令听者产生共鸣，并能被深深打动的作品。通常考生对这样的作品怀有很强烈的感情，容易激发最真实、最淳朴的与他人共享的诉说愿望，而且自己喜欢的作品一般与自身水平和能力相符，利于充分理解和调动思想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应当尽量避免朗读平淡、缺乏高潮的文章，要选择适合自己的声音去表现的作品。朗读时，切忌见字出声和使用“学生腔”，这都是感受不具体的表现。“表演味”太浓也不符合播音主持专业的要求。播音主持是在真实的、现实的、大众传播媒的环境中传递节目内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