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评价短语精选"/>
      <w:r>
        <w:rPr/>
        <w:t>大学生简历自我评价短语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长期在外资企业主要负责质量管理工作，对企业质量技术及其要求有较深的了解，始终认为企业成功的关键是质量</w:t>
      </w:r>
      <w:r>
        <w:rPr/>
        <w:t>;</w:t>
      </w:r>
      <w:r>
        <w:rPr/>
        <w:t>熟悉品质检验以及管理方面流程，能按时按质完成任务，保证生产工作</w:t>
      </w:r>
      <w:r>
        <w:rPr/>
        <w:t>!</w:t>
      </w:r>
      <w:r>
        <w:rPr/>
        <w:t>本人长期在日资企业主要负责质量管理工作，对企业质量技术及其要求有较深的了解，始终认为企业成功的关键是质量。对新事物有较强的适应本事，职责内的事情都会尽心尽力去完成有始有终，沟通本事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