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2023最新"/>
      <w:r>
        <w:rPr/>
        <w:t>大学军训心得体会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在我眼里“军训”——多么可怕呀，令我有一种毛骨悚然的感觉，对军训产生了恐惧感。但这次军训使我明白了：只有养成不畏困难的精神</w:t>
      </w:r>
      <w:r>
        <w:rPr/>
        <w:t>;</w:t>
      </w:r>
      <w:r>
        <w:rPr/>
        <w:t>使我们身体素质等方面都得到发展，并有时间培养一技之长，创造新的财富，只有这样，我们将来才能在社会上找到立足之地，成为一名合格的接班人</w:t>
      </w:r>
      <w:r>
        <w:rPr/>
        <w:t>;</w:t>
      </w:r>
      <w:r>
        <w:rPr/>
        <w:t>也只有这样才能是中国的未来不致落空。我也认为：军训的感受像个五味瓶，酸，甜，苦，辣，咸样样都有。</w:t>
      </w:r>
    </w:p>
    <w:p>
      <w:pPr>
        <w:pStyle w:val="Normal"/>
        <w:rPr/>
      </w:pPr>
      <w:r>
        <w:rPr/>
        <w:t>军训是苦的是残酷的，记得刚开始军训的第一天，教官就给我们一个下马威——站军姿。我们在烈日炙烤后的尘土飞扬的石子道上站上半个小时。热气不断的从地里面往上透，脚底又酸有烫，汗不断地脸上流下来，滴在地上，而且还口干舌燥的，我有点想打“退堂鼓”了，但是我没有这样做。我一直告诉我自己：一定要坚持下去，时间快到了，再忍一下就行了，要是现在放弃的话，那前面的辛苦不就白费了吗</w:t>
      </w:r>
      <w:r>
        <w:rPr/>
        <w:t>?</w:t>
      </w:r>
      <w:r>
        <w:rPr/>
        <w:t>于是我就咬着牙，硬撑了下来。这样一来我明白了一个道理：只要心中绷着“坚持”着个念头，那么成功就摆在你面前。</w:t>
      </w:r>
    </w:p>
    <w:p>
      <w:pPr>
        <w:pStyle w:val="Normal"/>
        <w:rPr/>
      </w:pPr>
      <w:r>
        <w:rPr/>
        <w:t>开联欢晚会可是军训一大亮点，尽管我的节目，魔术因为灯光的原因没被选上。但看这其他同学载歌载舞我也很高兴。更有趣的是举着花露水驱蚊子。山里昆虫很多，尤其是蚊子，对于饱经蚊虫叮咬的我来说在露天下驱虫显得尤为重要。别的同学也不例外：一个个伸头缩颈，包头屈膝……忽然之间我突然觉得很想笑，似乎军训也不那么苦了。</w:t>
      </w:r>
    </w:p>
    <w:p>
      <w:pPr>
        <w:pStyle w:val="Normal"/>
        <w:rPr/>
      </w:pPr>
      <w:r>
        <w:rPr/>
        <w:t>军训随然很苦但我们队没有一人因为伤痛或太苦的环境而哭泣。倒是在军训的最后一天当教官和我们道别时，突然间，鼻子一酸，所有同学哭得“溃不成队”当然我也不例外。也不知什么时候哭声才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么两天下来，我已被折腾得差不多了，我软绵绵地躺在床上，回想起着两天的军训：趁教官不注意偷偷做鬼脸</w:t>
      </w:r>
      <w:r>
        <w:rPr/>
        <w:t>;</w:t>
      </w:r>
      <w:r>
        <w:rPr/>
        <w:t>在自由活动是和他说说笑</w:t>
      </w:r>
      <w:r>
        <w:rPr/>
        <w:t>;</w:t>
      </w:r>
      <w:r>
        <w:rPr/>
        <w:t>在离别时哭得稀里哗啦……</w:t>
      </w:r>
      <w:r>
        <w:rPr/>
        <w:t>.</w:t>
      </w:r>
      <w:r>
        <w:rPr/>
        <w:t>这段记忆是多么珍贵呀</w:t>
      </w:r>
      <w:r>
        <w:rPr/>
        <w:t>!</w:t>
      </w:r>
      <w:r>
        <w:rPr/>
        <w:t>不一会儿我便进入了梦乡。这虽然很累，但我觉得我们要完成一件事，必须坚持不懈，持之以恒的努力，才能到达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