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工作心得体会"/>
      <w:r>
        <w:rPr/>
        <w:t>群众工作心得体会</w:t>
      </w:r>
      <w:bookmarkEnd w:id="0"/>
    </w:p>
    <w:p>
      <w:pPr>
        <w:pStyle w:val="Normal"/>
        <w:rPr/>
      </w:pPr>
      <w:r>
        <w:rPr/>
        <w:t>党的作风影响和决定着党同人民群众的关系，党同人民群众的关系反映和体现着党的作风。明确指出：“坚持以人为本、执政为民，始终保持党同人民群众的血肉联系。”又在《紧紧围绕坚持和发展中国特色社会主义学习宣传贯彻党的精神》文章中指出：“密切党群、干群关系，保持同人民群众的血肉联系，始终是我们党立于不败之地的根基。</w:t>
      </w:r>
    </w:p>
    <w:p>
      <w:pPr>
        <w:pStyle w:val="Normal"/>
        <w:rPr/>
      </w:pPr>
      <w:r>
        <w:rPr/>
        <w:t>在一个国家中，一个政党，一个政权，其前途和命运最终取决于人心向背。如果我们脱离群众、失去人民拥护和支持，最终也会走向失败。我们要适应新形势下群众工作新特点新要求，深入做好组织群众、宣传群众、教育群众、服务群众工作，虚心向群众学习，诚心接受群众监督，始终植根人民、造福人民，始终保持党同人民群众的血肉联系，始终与人民心连心、同呼吸、共命运。</w:t>
      </w:r>
    </w:p>
    <w:p>
      <w:pPr>
        <w:pStyle w:val="Normal"/>
        <w:rPr/>
      </w:pPr>
      <w:r>
        <w:rPr/>
        <w:t>要从人民伟大实践中汲取智慧和力量，办好顺民意、解民忧、惠民生的实事，纠正损害群众利益的行为。”加强和改进党的作风建设，始终保持党同人民群众的血肉联系，这是我们党的老传统，也是新时期新要求。只有始终保持党同人民群众的血肉联系，才能保持党的先进性和纯洁性，增强党的创造力、凝聚力和战斗力。</w:t>
      </w:r>
    </w:p>
    <w:p>
      <w:pPr>
        <w:pStyle w:val="Normal"/>
        <w:rPr/>
      </w:pPr>
      <w:r>
        <w:rPr/>
        <w:t>生活在最基层的就是群众，对党的路线方针政策落实情况感受最深切，也最有发言权，反映的问题往往最真实，也是最可靠的。通过与群众面对面接触、交流，特别是注重走访偏远的地区，困难的群众，了解他们的生产和生活，听取他们的意见，可以掌握最真实、最鲜活的社情民意，可以拉近干群距离。在工作中，我们要想做好群众工作，就要做到以下几点：</w:t>
      </w:r>
    </w:p>
    <w:p>
      <w:pPr>
        <w:pStyle w:val="Normal"/>
        <w:rPr/>
      </w:pPr>
      <w:r>
        <w:rPr/>
        <w:t>一要身入群众，关注民生。就是要走出机关，走出文山会海，扑下身子、放下架子，到群众中去。毛泽东同志曾经指出，“没有满腔的热忱，没有眼睛向下的决心，没有求知的渴望，没有放下臭架子、甘当小学生的精神，是一定不能做，也一定做不好的”。</w:t>
      </w:r>
    </w:p>
    <w:p>
      <w:pPr>
        <w:pStyle w:val="Normal"/>
        <w:rPr/>
      </w:pPr>
      <w:r>
        <w:rPr/>
        <w:t>二是要心入群众，维护民利。就是要带着深厚的感情，真心实意地同群众交朋友，与群众同呼吸、共命运、心连心，时刻把群众的冷暖疾苦挂在心上。马克思指出，人为之奋斗的一切，都与他们的利益有关。群众工作必须以维护群众利益为依归。要有群众的利益无小事的理念，把人民群众当成家人，把群众来信当成家书，把群众之事当成家事，群众工作当成家业，带着真心、带着感情为民办实事、为民谋实利。</w:t>
      </w:r>
    </w:p>
    <w:p>
      <w:pPr>
        <w:pStyle w:val="Normal"/>
        <w:rPr/>
      </w:pPr>
      <w:r>
        <w:rPr/>
        <w:t>最后就是深入群众，解决民困。就是要想群众之所想，急群众之所急，想法设法为他们解决实际困难。群众最讲实惠，不需要干部对他们讲大道理，也不需要干部和他们不疼不痒地套近乎，而是希望干部能根据他们生产、生活中的合理需要，设身处地地为他们解决实际问题。一个群众的事情，对于全局来说可能很小，而对群众自己来说，则事事牵动人心，件件都是大事，有的还是急事、难事。如果这些问题得不到及时有效地解决，就会牵动他们的情绪，影响他们的生产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树扎根于沃土，高楼立足于基石”。人民群众是我们事业发展的根基，也是推动社会管理创新的重要力量。作为基层干部，密切联系群众，服务群众，做群众工作一定要心系群众，融入群众、服务群众，只有这样，才能赢得群众的信任，才能获得群众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