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反思范例"/>
      <w:r>
        <w:rPr/>
        <w:t>《丑小鸭》反思范例</w:t>
      </w:r>
      <w:bookmarkEnd w:id="0"/>
    </w:p>
    <w:p>
      <w:pPr>
        <w:pStyle w:val="Normal"/>
        <w:rPr/>
      </w:pPr>
      <w:r>
        <w:rPr/>
        <w:t>由于都是学生感兴趣的话题，所以学生的思维活跃，思路开阔，产生了许多新的教学资源。比如，当讲到离家出走后的丑小鸭，仍然受欺负，小鸟讥笑他，猎狗追赶他时，一个学生提出：“我认为猎狗傻，他为什么无缘无故追赶丑小鸭呢</w:t>
      </w:r>
      <w:r>
        <w:rPr/>
        <w:t>?”</w:t>
      </w:r>
      <w:r>
        <w:rPr/>
        <w:t>这时一个学生说：“猎狗有他自己的生存领地，当别人闯进他的领地，他就会把那个动物赶出去</w:t>
      </w:r>
      <w:r>
        <w:rPr/>
        <w:t>!”</w:t>
      </w:r>
      <w:r>
        <w:rPr/>
        <w:t>这时我肯定了他的说法，并告诉学生动物在大自然中都有他自己的生存法则，群体生活是他们保全生命的唯一方式。一旦离开他生存的领域，离开他的伙伴，就会有生命危险。这样学生不但了解了丑小鸭离家后生活的艰难，还对大自然产生了浓厚的兴趣。尽管这只是课堂上偶然生成的教学资源，教师稍加点拨，就能收到意想不到的教学效果，又何乐而不为呢</w:t>
      </w:r>
      <w:r>
        <w:rPr/>
        <w:t>?</w:t>
      </w:r>
    </w:p>
    <w:p>
      <w:pPr>
        <w:pStyle w:val="Normal"/>
        <w:rPr/>
      </w:pPr>
      <w:r>
        <w:rPr/>
        <w:t>课文学习完了，学生对丑小鸭的境遇已经具有了深深的同情，也为丑小鸭变成了美丽的白天鹅感到高兴。这时，我顺势提问：“学了课文，你有什么收获</w:t>
      </w:r>
      <w:r>
        <w:rPr/>
        <w:t>?”</w:t>
      </w:r>
      <w:r>
        <w:rPr/>
        <w:t>学生就能很自然地说出要像丑小鸭那样遇到困难不灰心，勇敢面对困难，这样才有好的结果。我又进一步引导学生要把课文的精神融进学习领域：“是啊，我们在学习和生活中如果遇到困难，也应该像丑小鸭一样树立信心，战胜困难，顽强生活。愿这种精神能激励我们在知识的海洋里乘风破浪、勇往直前</w:t>
      </w:r>
      <w:r>
        <w:rPr/>
        <w:t>!”</w:t>
      </w:r>
      <w:r>
        <w:rPr/>
        <w:t>至此，课文学习与德育渗透已圆满结束，课虽结，情犹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本课的课堂教学中出现了些许的遗憾，在把握课堂机制上，课堂每一环节再紧凑方面尚需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