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法自律诚信经营倡议书范文"/>
      <w:r>
        <w:rPr/>
        <w:t>守法自律诚信经营倡议书范文</w:t>
      </w:r>
      <w:bookmarkEnd w:id="0"/>
    </w:p>
    <w:p>
      <w:pPr>
        <w:pStyle w:val="Normal"/>
        <w:rPr/>
      </w:pPr>
      <w:r>
        <w:rPr/>
        <w:t>为切实提高我市食品安全总体水平，努力营造安全放心的食品消费环境，增强食品生产经营者的自律意识和诚信意识，保障人民群众身体健康和生命安全，我市</w:t>
      </w:r>
      <w:r>
        <w:rPr/>
        <w:t>25</w:t>
      </w:r>
      <w:r>
        <w:rPr/>
        <w:t>家食品生产经营企业向全市所有食品生产经营单位发出如下诚信经营倡议：</w:t>
      </w:r>
    </w:p>
    <w:p>
      <w:pPr>
        <w:pStyle w:val="Normal"/>
        <w:rPr/>
      </w:pPr>
      <w:r>
        <w:rPr/>
        <w:t>一、坚持诚信经营。自觉遵守国家法律、法规和规章，规范企业生产经营行为，自觉接受社会监督和消费者监督，认真落实食品安全信用体系建设各项措施。</w:t>
      </w:r>
    </w:p>
    <w:p>
      <w:pPr>
        <w:pStyle w:val="Normal"/>
        <w:rPr/>
      </w:pPr>
      <w:r>
        <w:rPr/>
        <w:t>二、坚持从严管理。建立和完善企业内部管理制度，自觉执行与食品相关的国家标准或行业标准，严格把好食品安全质量关。按相关标准采购原料，不非法添加和滥用食品添加剂，不使用非食品原料，不使用病死畜禽，不回收过期、变质食品加工制作食品，不生产、不经营不安全的食品。</w:t>
      </w:r>
    </w:p>
    <w:p>
      <w:pPr>
        <w:pStyle w:val="Normal"/>
        <w:rPr/>
      </w:pPr>
      <w:r>
        <w:rPr/>
        <w:t>三、坚持行业自律。倡导品牌经营，提升企业形象，努力争创文明企业，争做依法经营、诚信服务的行业典范。</w:t>
      </w:r>
    </w:p>
    <w:p>
      <w:pPr>
        <w:pStyle w:val="Normal"/>
        <w:rPr/>
      </w:pPr>
      <w:r>
        <w:rPr/>
        <w:t>四、坚持自我约束。建立健全企业生产经营档案，规范企业生产经营行为，公开企业生产经营食品质量安全信息。全面推进和实行食品进货检验、索证索票、购销台帐和质量追溯制度，防止不安全的食品流入市场。</w:t>
      </w:r>
    </w:p>
    <w:p>
      <w:pPr>
        <w:pStyle w:val="Normal"/>
        <w:rPr/>
      </w:pPr>
      <w:r>
        <w:rPr/>
        <w:t>五、坚持宣传教育。大力普及食品安全知识，努力提高人民群众食品安全知识水平，保障人民群众身体健康，推进食品行业健康发展。</w:t>
      </w:r>
    </w:p>
    <w:p>
      <w:pPr>
        <w:pStyle w:val="Normal"/>
        <w:widowControl/>
        <w:bidi w:val="0"/>
        <w:spacing w:before="180" w:after="180"/>
        <w:jc w:val="left"/>
        <w:rPr/>
      </w:pPr>
      <w:r>
        <w:rPr/>
        <w:t>我们郑重承诺：将严格遵守《食品安全法》及相关法律法规的规定，增强行业自律，落实企业责任，规范企业行为，保证食品安全，保障人民群众身体健康和生命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