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开学军训体会和感想"/>
      <w:r>
        <w:rPr/>
        <w:t>2023</w:t>
      </w:r>
      <w:r>
        <w:rPr/>
        <w:t>学生开学军训体会和感想</w:t>
      </w:r>
      <w:bookmarkEnd w:id="0"/>
    </w:p>
    <w:p>
      <w:pPr>
        <w:pStyle w:val="Normal"/>
        <w:rPr/>
      </w:pPr>
      <w:r>
        <w:rPr/>
        <w:t>“</w:t>
      </w:r>
      <w:r>
        <w:rPr/>
        <w:t>逝者如斯夫，不舍昼夜”，迎着初升的太阳，我们来到了空旷的操场上开启了一天的军训生活。</w:t>
      </w:r>
    </w:p>
    <w:p>
      <w:pPr>
        <w:pStyle w:val="Normal"/>
        <w:rPr/>
      </w:pPr>
      <w:r>
        <w:rPr/>
        <w:t>在操场上十八个连队整齐有序站立在那里，同学们个个精神饱满，斗志昂扬。只听一声令下‘调整军姿、立正’我们便抬头挺胸面对着清晨的阳光站起了军姿。与此同时田教官告诉我们：“军姿是一切的基本，站好了军姿就相当于打好了地基，只有打好了地基才能建起高楼大厦”。不知不觉过去了多少时间双腿开始酸软，膝盖也在不停地打颤，感觉双脚也已经不是自己的了。我开始想放弃了，真的太累了</w:t>
      </w:r>
      <w:r>
        <w:rPr/>
        <w:t>......</w:t>
      </w:r>
      <w:r>
        <w:rPr/>
        <w:t>就在这时总教官好似能听到我心中的声音一般：“同学们在坚持一下，最后五分钟了”。我的心忽然变得兴奋“不就是五分钟吗，我一定可以坚持下来的”，在不断的自我激励下我成功了。通过这件事让我学会了坚持与挑战自我。</w:t>
      </w:r>
    </w:p>
    <w:p>
      <w:pPr>
        <w:pStyle w:val="Normal"/>
        <w:rPr/>
      </w:pPr>
      <w:r>
        <w:rPr/>
        <w:t>在一声“原地起步踏步走”声后便听到了同学们狼嚎鬼叫的哀怨声，我知道这正是他们站军姿丝毫没有松懈的表现。在片刻的休息后教官对我们进行了严格的训练稍息、跨立、转体</w:t>
      </w:r>
      <w:r>
        <w:rPr/>
        <w:t>......</w:t>
      </w:r>
      <w:r>
        <w:rPr/>
        <w:t>，时不时的还会有因不注意听错口令或做错动作而被“加餐”的同学。</w:t>
      </w:r>
    </w:p>
    <w:p>
      <w:pPr>
        <w:pStyle w:val="Normal"/>
        <w:rPr/>
      </w:pPr>
      <w:r>
        <w:rPr/>
        <w:t>骄阳似火仿佛把我们放在了烤箱里面，太阳亮的也让我们睁不开眼睛，一系列的训练让我们感受到了浑身肌肉的“酸”</w:t>
      </w:r>
      <w:r>
        <w:rPr/>
        <w:t>;</w:t>
      </w:r>
      <w:r>
        <w:rPr/>
        <w:t>老师无微不至的“甜”</w:t>
      </w:r>
      <w:r>
        <w:rPr/>
        <w:t>;</w:t>
      </w:r>
      <w:r>
        <w:rPr/>
        <w:t>风吹日晒的“苦”</w:t>
      </w:r>
      <w:r>
        <w:rPr/>
        <w:t>;</w:t>
      </w:r>
      <w:r>
        <w:rPr/>
        <w:t>违反纪律的“辣”</w:t>
      </w:r>
      <w:r>
        <w:rPr/>
        <w:t>;</w:t>
      </w:r>
      <w:r>
        <w:rPr/>
        <w:t>同时也收获了很多很多。教官在休息时和我们讲了他在部队时曾参加过越南缉毒的故事让我觉得既惊险又刺激，忽然间就想到网上很火的一句话“世上本无岁月静好，只不过是有人在替你负重前行”，心中升起对军人崇高的敬仰。</w:t>
      </w:r>
    </w:p>
    <w:p>
      <w:pPr>
        <w:pStyle w:val="Normal"/>
        <w:rPr/>
      </w:pPr>
      <w:r>
        <w:rPr/>
        <w:t>时光飞逝弹指一挥间七天过去了，随着“龙飞舞，凤飞翔，</w:t>
      </w:r>
      <w:r>
        <w:rPr/>
        <w:t>60</w:t>
      </w:r>
      <w:r>
        <w:rPr/>
        <w:t>，</w:t>
      </w:r>
      <w:r>
        <w:rPr/>
        <w:t>60</w:t>
      </w:r>
      <w:r>
        <w:rPr/>
        <w:t>就是强</w:t>
      </w:r>
      <w:r>
        <w:rPr/>
        <w:t>!”</w:t>
      </w:r>
      <w:r>
        <w:rPr/>
        <w:t>嘹亮的口号，我们步入了会操赛场。整个赛场响起了一阵一阵的掌声，整齐的排面，干脆的转身，精炼的动作，一致的步伐，最终苦尽甘来，我们班取得了第一名的好成绩。军训生活完美落下了帷幕而我们完美收官，成功迈出了高中生活的第一步。</w:t>
      </w:r>
    </w:p>
    <w:p>
      <w:pPr>
        <w:pStyle w:val="Normal"/>
        <w:widowControl/>
        <w:bidi w:val="0"/>
        <w:spacing w:before="180" w:after="180"/>
        <w:jc w:val="left"/>
        <w:rPr/>
      </w:pPr>
      <w:r>
        <w:rPr/>
        <w:t>通过军训，我深刻体会到只要我们足够努力，在三年后我们也一定可以完美收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