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制度范文"/>
      <w:r>
        <w:rPr/>
        <w:t>学校会议制度范文</w:t>
      </w:r>
      <w:bookmarkEnd w:id="0"/>
    </w:p>
    <w:p>
      <w:pPr>
        <w:pStyle w:val="Normal"/>
        <w:rPr/>
      </w:pPr>
      <w:r>
        <w:rPr/>
        <w:t>一、教师会议由校长或各部门领导主持，因故不能参加者必须报请会议主持人批准，并办好请假手续。特殊会议需请假不能参会，须报校长批准。</w:t>
      </w:r>
    </w:p>
    <w:p>
      <w:pPr>
        <w:pStyle w:val="Normal"/>
        <w:rPr/>
      </w:pPr>
      <w:r>
        <w:rPr/>
        <w:t>二、会议实行点名制，教师必须按时参加会议。主持人严格执行会议考勤，会议不请迟到假。</w:t>
      </w:r>
    </w:p>
    <w:p>
      <w:pPr>
        <w:pStyle w:val="Normal"/>
        <w:rPr/>
      </w:pPr>
      <w:r>
        <w:rPr/>
        <w:t>三、会议期间，教师要做好笔记，不准交头接耳，不准随意走动，不准吸咽。与会者不得带小孩进入会场，在会议期间不得接打电话、睡觉、读书看报、织毛衣、讲话等做与会议无关的事。</w:t>
      </w:r>
    </w:p>
    <w:p>
      <w:pPr>
        <w:pStyle w:val="Normal"/>
        <w:rPr/>
      </w:pPr>
      <w:r>
        <w:rPr/>
        <w:t>四、注意会议的民主性。要求每个教师或有关同志发言的，必须坦诚发表意见或建议。开会发言要言之有物，说有根据的话，不说空话。</w:t>
      </w:r>
    </w:p>
    <w:p>
      <w:pPr>
        <w:pStyle w:val="Normal"/>
        <w:rPr/>
      </w:pPr>
      <w:r>
        <w:rPr/>
        <w:t>五、注意会议的严肃性。会议在充分发挥民主的基础上，严格按预定程序进行。教师未经允许不准随意发言，更不准在会议期间大声喧哗、辱骂、攻击，违者将作严肃批评，并记入师德考评分，屡教不改者，将上报上级部门备案处理。</w:t>
      </w:r>
    </w:p>
    <w:p>
      <w:pPr>
        <w:pStyle w:val="Normal"/>
        <w:rPr/>
      </w:pPr>
      <w:r>
        <w:rPr/>
        <w:t>六、注意会议内容的保密性。根据会议内容需要保密的，全体与会同志必须依照保密的范围、时限、程度进行保密。反之，将追究有关责任人责任，并记入师德考评分。</w:t>
      </w:r>
    </w:p>
    <w:p>
      <w:pPr>
        <w:pStyle w:val="Normal"/>
        <w:rPr/>
      </w:pPr>
      <w:r>
        <w:rPr/>
        <w:t>七、注意信息交流。教职工有困惑不理解或委屈不高兴时，请主动找学校领导谈谈。</w:t>
      </w:r>
    </w:p>
    <w:p>
      <w:pPr>
        <w:pStyle w:val="Normal"/>
        <w:rPr/>
      </w:pPr>
      <w:r>
        <w:rPr/>
        <w:t>八、会议决议一般采取少数服从多数的原则进行，必要时也可再作进一步调查分析后，于下一次会议作出决议。特殊会议的决议，参会人员有争议时，最后由校长作出决定。</w:t>
      </w:r>
    </w:p>
    <w:p>
      <w:pPr>
        <w:pStyle w:val="Normal"/>
        <w:rPr/>
      </w:pPr>
      <w:r>
        <w:rPr/>
        <w:t>九、会议决议一经形成，全体教职工都必须坚决服从和贯彻执行。因各种原因未参加会议的，回校后与其他同志了解会议精神，明确工作任务，不得以没到会为借口而不完成工作任务。</w:t>
      </w:r>
    </w:p>
    <w:p>
      <w:pPr>
        <w:pStyle w:val="Normal"/>
        <w:rPr/>
      </w:pPr>
      <w:r>
        <w:rPr/>
        <w:t>十、会议将由专人记录，经主持人签字后，作为学校内部文件存档。</w:t>
      </w:r>
    </w:p>
    <w:p>
      <w:pPr>
        <w:pStyle w:val="Normal"/>
        <w:rPr/>
      </w:pPr>
      <w:r>
        <w:rPr/>
        <w:t>十一、教职工工作汇报、建议提供、要求提请，一般实行逐级汇报制。有事先找分管部门领导，需提交校长处理时，应由部门领导向校长报告、协商，定夺后</w:t>
      </w:r>
      <w:r>
        <w:rPr/>
        <w:t>,</w:t>
      </w:r>
      <w:r>
        <w:rPr/>
        <w:t>再交于部门领导具体实施处理意见。会议发言人要做好充分准备，应在规定时间内发言完，未安排发言的同志须征得主持人同意方可发言。</w:t>
      </w:r>
    </w:p>
    <w:p>
      <w:pPr>
        <w:pStyle w:val="Normal"/>
        <w:rPr/>
      </w:pPr>
      <w:r>
        <w:rPr/>
        <w:t>十二、除正常开会期间外，需临时开会的要提前出好通知，教职工时刻留意通知信息，并按时参会。</w:t>
      </w:r>
    </w:p>
    <w:p>
      <w:pPr>
        <w:pStyle w:val="Normal"/>
        <w:rPr/>
      </w:pPr>
      <w:r>
        <w:rPr/>
        <w:t>为了发扬民主，集思广益，进一步发挥集体领导作用，以推动学校教学工作，特制订如下会议制度。</w:t>
      </w:r>
    </w:p>
    <w:p>
      <w:pPr>
        <w:pStyle w:val="Normal"/>
        <w:rPr/>
      </w:pPr>
      <w:r>
        <w:rPr/>
        <w:t>1.</w:t>
      </w:r>
      <w:r>
        <w:rPr/>
        <w:t>校务会议：校长、教务主任、总务主任、工会小组长、等参加。会议由校长主持，会议于学期初、期中、期末各召开一次，必要时可召开临时会议。主要讨论研究各级教育行政部门所布置的有关工作</w:t>
      </w:r>
      <w:r>
        <w:rPr/>
        <w:t>;</w:t>
      </w:r>
      <w:r>
        <w:rPr/>
        <w:t>讨论制订学校工作计划</w:t>
      </w:r>
      <w:r>
        <w:rPr/>
        <w:t>;</w:t>
      </w:r>
      <w:r>
        <w:rPr/>
        <w:t>调整工作重点</w:t>
      </w:r>
      <w:r>
        <w:rPr/>
        <w:t>;</w:t>
      </w:r>
      <w:r>
        <w:rPr/>
        <w:t>总结学期工作。</w:t>
      </w:r>
    </w:p>
    <w:p>
      <w:pPr>
        <w:pStyle w:val="Normal"/>
        <w:rPr/>
      </w:pPr>
      <w:r>
        <w:rPr/>
        <w:t>2.</w:t>
      </w:r>
      <w:r>
        <w:rPr/>
        <w:t>行政会议：学校中层以上行政人员参加。由校长主持，每周星期一上午举行，主要研究并解决学校日常工作的重要问题，部署近期工作。</w:t>
      </w:r>
    </w:p>
    <w:p>
      <w:pPr>
        <w:pStyle w:val="Normal"/>
        <w:rPr/>
      </w:pPr>
      <w:r>
        <w:rPr/>
        <w:t>3.</w:t>
      </w:r>
      <w:r>
        <w:rPr/>
        <w:t>德育小组会议：由德育领导小组人员参加，由组长主持，每月召开—次，主要研讨教育工作。</w:t>
      </w:r>
    </w:p>
    <w:p>
      <w:pPr>
        <w:pStyle w:val="Normal"/>
        <w:rPr/>
      </w:pPr>
      <w:r>
        <w:rPr/>
        <w:t>4.</w:t>
      </w:r>
      <w:r>
        <w:rPr/>
        <w:t>科组长会议：由各学科科组长参加。由教导主任主持，每月召开一次，主要研讨教学工作。</w:t>
      </w:r>
    </w:p>
    <w:p>
      <w:pPr>
        <w:pStyle w:val="Normal"/>
        <w:rPr/>
      </w:pPr>
      <w:r>
        <w:rPr/>
        <w:t>5.</w:t>
      </w:r>
      <w:r>
        <w:rPr/>
        <w:t>班主任工作会议：由全校各班班主任参加。由教导主任每月召开一次，主要研讨学生的思想政治工作及班级工作，</w:t>
      </w:r>
    </w:p>
    <w:p>
      <w:pPr>
        <w:pStyle w:val="Normal"/>
        <w:rPr/>
      </w:pPr>
      <w:r>
        <w:rPr/>
        <w:t>6.</w:t>
      </w:r>
      <w:r>
        <w:rPr/>
        <w:t>家长委员会会议：由家长委员会人员参加。定期请学生家长代表参加，由校长支持，每学期召开会议二次，主要听取学校工作报告，讨论需要社会协助解决的学校问题，反映家长对学校的意见。</w:t>
      </w:r>
    </w:p>
    <w:p>
      <w:pPr>
        <w:pStyle w:val="Normal"/>
        <w:rPr/>
      </w:pPr>
      <w:r>
        <w:rPr/>
        <w:t>7.</w:t>
      </w:r>
      <w:r>
        <w:rPr/>
        <w:t>教职工代表会议：一年一次，听取教职工对学校各方面工作的意见，讨论研究学校重大问题，并形成决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民主生活会议：一学期不少于二次，就学校工作畅所欲言，回顾过去，展望未来提出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