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军训心得与体会精彩范文"/>
      <w:r>
        <w:rPr/>
        <w:t>技校军训心得与体会精彩范文</w:t>
      </w:r>
      <w:bookmarkEnd w:id="0"/>
    </w:p>
    <w:p>
      <w:pPr>
        <w:pStyle w:val="Normal"/>
        <w:rPr/>
      </w:pPr>
      <w:r>
        <w:rPr/>
        <w:t>尊敬的教官、全体同学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秦北技校</w:t>
      </w:r>
      <w:r>
        <w:rPr/>
        <w:t>20**</w:t>
      </w:r>
      <w:r>
        <w:rPr/>
        <w:t>年新生军训历时</w:t>
      </w:r>
      <w:r>
        <w:rPr/>
        <w:t>6</w:t>
      </w:r>
      <w:r>
        <w:rPr/>
        <w:t>天，于今天胜利结束。在此，我代表学校向圆满完成我校</w:t>
      </w:r>
      <w:r>
        <w:rPr/>
        <w:t>2010</w:t>
      </w:r>
      <w:r>
        <w:rPr/>
        <w:t>年军训的教官表示衷心的感谢</w:t>
      </w:r>
      <w:r>
        <w:rPr/>
        <w:t>!</w:t>
      </w:r>
      <w:r>
        <w:rPr/>
        <w:t>向经历军训锻炼并取得丰硕成果的各位同学表示祝贺</w:t>
      </w:r>
      <w:r>
        <w:rPr/>
        <w:t>!</w:t>
      </w:r>
      <w:r>
        <w:rPr/>
        <w:t>今年的军训是在一个特殊的气候条件下进行的。与历年军训相比，今年军训期间气温最高，天气最热，训练最累，既遇高温的炙烤又遭大雨淋漓，全体教官、班主任与参训学生，面临三十八九度的炎热气候，从清晨</w:t>
      </w:r>
      <w:r>
        <w:rPr/>
        <w:t>6</w:t>
      </w:r>
      <w:r>
        <w:rPr/>
        <w:t>点开始到晚上</w:t>
      </w:r>
      <w:r>
        <w:rPr/>
        <w:t>9</w:t>
      </w:r>
      <w:r>
        <w:rPr/>
        <w:t>点，一天经过</w:t>
      </w:r>
      <w:r>
        <w:rPr/>
        <w:t>11</w:t>
      </w:r>
      <w:r>
        <w:rPr/>
        <w:t>个多小时的艰苦训练，出色地完成了军事基础、队例、齐步与跑步、正步与立定、寝室内务卫生整理与拉练的实践训练任务，同时进行了国防知识，校纪校规的教育与学习。</w:t>
      </w:r>
    </w:p>
    <w:p>
      <w:pPr>
        <w:pStyle w:val="Normal"/>
        <w:rPr/>
      </w:pPr>
      <w:r>
        <w:rPr/>
        <w:t>六天来，全体同学在“严格要求、严格训练”的指导下，发扬人民解放军不怕苦、不怕累的大无畏精神，认真地落实每一项训练活动，不仅使同学们的身体得到锻炼，而且在思想上受到考验，意志得到磨练，每个人都用自己的行动践行了“挑战自我，战胜自我”的诺言。实践证明，年轻一代的学生是敢于吃苦的，是能够战胜一切困难的，是我们国家未来的优秀人才，尽管新生中有不少是独生子女，有不少是在家长的百般呵护下成长，但是这些学生经过军训，从思想上认识到自己今后肩负的重任，必须学会独立生存的能力，必须具备战胜困难的勇气，必须具有敢为人先的追求精神。六天的军训，对于同学们三年的技校学习生活是短暂的，但是，给同学们留下的记忆是深刻的</w:t>
      </w:r>
      <w:r>
        <w:rPr/>
        <w:t>;</w:t>
      </w:r>
      <w:r>
        <w:rPr/>
        <w:t>同学们在军训中所受到的锻炼，为三年技校的学习拼搏奋斗打下了坚实的思想基础，为今后战胜学习中的困难增强了信心与勇气。</w:t>
      </w:r>
    </w:p>
    <w:p>
      <w:pPr>
        <w:pStyle w:val="Normal"/>
        <w:rPr/>
      </w:pPr>
      <w:r>
        <w:rPr/>
        <w:t>六天的军训，同学们为自己技校三年学习生活开好了头，迈出了自信坚强的第一步，我更希望同学们在军训后，认真总结军训成果，在学习中发扬军训的刻苦、拼搏精神，勇于面对困难，迎难而上。在军训中同学们比吃苦、比进步，在学习中也要比自觉学习的精神，比成绩，比进步，互相帮助，共同进步。</w:t>
      </w:r>
    </w:p>
    <w:p>
      <w:pPr>
        <w:pStyle w:val="Normal"/>
        <w:rPr/>
      </w:pPr>
      <w:r>
        <w:rPr/>
        <w:t>在本次军训中，教官付出了辛劳。你把人民解放军的优良作风与吃苦耐劳精神传给了学生，用自己的言行影响着学生，你不计得失，不怕辛苦，成为每位学生学习的榜样。你用实际行动证明了：人虽离开了军营，但军魂尤在，你们的敬业精神，书写的是军人的光荣。同学们，军训已圆满结束，巩固军训成果，发扬军训精神将贯穿在同学们学习生活的全过程。同学们要把军人的纪律意识，军人的礼仪风范，军人的吃苦精神，军人的团结友爱作风变为自己的自觉行动，发扬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继续保持和发扬军训中焕发出来的好精神，好的作风，把军训成果转化为优良的校风学风和学习上必备素质，在今后三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