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龙湖导游词"/>
      <w:r>
        <w:rPr/>
        <w:t>2023</w:t>
      </w:r>
      <w:r>
        <w:rPr/>
        <w:t>云龙湖导游词</w:t>
      </w:r>
      <w:bookmarkEnd w:id="0"/>
    </w:p>
    <w:p>
      <w:pPr>
        <w:pStyle w:val="Normal"/>
        <w:rPr/>
      </w:pPr>
      <w:r>
        <w:rPr/>
        <w:t>各位嘉宾，我们现在位于云龙湖景区。云龙湖风景区总面积为</w:t>
      </w:r>
      <w:r>
        <w:rPr/>
        <w:t>11.4</w:t>
      </w:r>
      <w:r>
        <w:rPr/>
        <w:t>平方公里，周围山林面积为</w:t>
      </w:r>
      <w:r>
        <w:rPr/>
        <w:t>5.6</w:t>
      </w:r>
      <w:r>
        <w:rPr/>
        <w:t>平方公里，云龙湖水面面积为</w:t>
      </w:r>
      <w:r>
        <w:rPr/>
        <w:t>5.8</w:t>
      </w:r>
      <w:r>
        <w:rPr/>
        <w:t>平方公里，一湖波光浩渺，三面青山叠翠，形成了三面环山一面水的自然景色。若沿湖而行，岸草如茵，柳绿花红，四月新春，桃红绽放，柳抽新绿</w:t>
      </w:r>
      <w:r>
        <w:rPr/>
        <w:t>;</w:t>
      </w:r>
      <w:r>
        <w:rPr/>
        <w:t>到了仲夏，南岸一塘荷花刚刚开罢，石榴树上又是花红似火</w:t>
      </w:r>
      <w:r>
        <w:rPr/>
        <w:t>;</w:t>
      </w:r>
      <w:r>
        <w:rPr/>
        <w:t>时至深秋，虽有缤纷落叶，也有漫山红遍的枫林</w:t>
      </w:r>
      <w:r>
        <w:rPr/>
        <w:t>;</w:t>
      </w:r>
      <w:r>
        <w:rPr/>
        <w:t>到了严冬，一场大雪，四野皑皑，更显这一湖碧波和几点红梅生意盎然。</w:t>
      </w:r>
    </w:p>
    <w:p>
      <w:pPr>
        <w:pStyle w:val="Normal"/>
        <w:rPr/>
      </w:pPr>
      <w:r>
        <w:rPr/>
        <w:t>云龙湖在古代是一片洼地。古徐州志记载：“城南九里许东西各有一山，因形似簸箕，俗称簸箕洼”，洼久成湖，明万历年间因湖水经常泛滥成灾，做石狗以镇之，所以又有了石狗湖的名称。</w:t>
      </w:r>
      <w:r>
        <w:rPr/>
        <w:t>1963</w:t>
      </w:r>
      <w:r>
        <w:rPr/>
        <w:t>年正式改名为云龙湖。</w:t>
      </w:r>
    </w:p>
    <w:p>
      <w:pPr>
        <w:pStyle w:val="Normal"/>
        <w:rPr/>
      </w:pPr>
      <w:r>
        <w:rPr/>
        <w:t>“</w:t>
      </w:r>
      <w:r>
        <w:rPr/>
        <w:t>如能引上游丁塘之水，则此湖俨若西湖，而徐州俨若杭州。”这是早在</w:t>
      </w:r>
      <w:r>
        <w:rPr/>
        <w:t>900</w:t>
      </w:r>
      <w:r>
        <w:rPr/>
        <w:t>多年前，北宋大文豪苏东坡在任徐州知州时，站在云龙山上，对着脚下这个小小的湖泊“突发奇想”。可能苏轼本人也不会想到，时隔</w:t>
      </w:r>
      <w:r>
        <w:rPr/>
        <w:t>900</w:t>
      </w:r>
      <w:r>
        <w:rPr/>
        <w:t>年之后，他的想象变成了现实：</w:t>
      </w:r>
      <w:r>
        <w:rPr/>
        <w:t>1994</w:t>
      </w:r>
      <w:r>
        <w:rPr/>
        <w:t>年，杭州西湖和徐州云龙湖结为姊妹湖。各位听了这样的介绍千万别说西湖和云龙湖这两姐妹长相差的可是有点远，不过呢，您也许听过一首诗：“水光涟滟晴方好，山色空蒙雨亦奇。若把西湖比西子，淡妆浓抹总相宜。”当然这首诗说的不是徐州云龙湖了，是苏轼笔下的杭州西湖美景，但若用它来形容云龙湖，也是非常贴切的。苏轼在杭州做官时写了上面这首诗，可是他在我们徐州担任知州时也留下了《放鹤亭记》这样的传世美文“，草木际天，秋冬雪月，千里一色，风雨晦明之间，俯仰百变。”一篇《放鹤亭记》脍炙人口，千古流传，也使云龙山水得以扬名于世。云龙湖东岸绵延三公里的九节云龙山，状若游龙，郁郁葱葱。名胜古迹俯首皆是：兴化禅寺依山而建，内有高达</w:t>
      </w:r>
      <w:r>
        <w:rPr/>
        <w:t>11.5</w:t>
      </w:r>
      <w:r>
        <w:rPr/>
        <w:t>米的北魏时期的石佛，被誉为三砖殿覆三丈佛，令人惊奇</w:t>
      </w:r>
      <w:r>
        <w:rPr/>
        <w:t>;</w:t>
      </w:r>
      <w:r>
        <w:rPr/>
        <w:t>东坡石床、放鹤亭、饮鹤泉等古迹，又让人怀念苏轼的不朽政绩和潇洒逸事</w:t>
      </w:r>
      <w:r>
        <w:rPr/>
        <w:t>;</w:t>
      </w:r>
      <w:r>
        <w:rPr/>
        <w:t>王羲之、黄公望、董其昌、乾隆的四十多方书法碑刻，使青山墨宝飘香。</w:t>
      </w:r>
    </w:p>
    <w:p>
      <w:pPr>
        <w:pStyle w:val="Normal"/>
        <w:rPr/>
      </w:pPr>
      <w:r>
        <w:rPr/>
        <w:t>可以这样说，徐州与杭州结下不解之缘，是因为北宋大文豪苏东坡，而苏东坡也是先在徐州修了云龙湖，积累了宝贵的经验以后，才到杭州修浚的西湖，这是西湖为什么比这里云龙湖要秀美一些的一点历史背景。杭州西湖有条苏堤，徐州也有苏堤，只不过不在湖中，而是徐州城中的一条道路。那时苏东坡刚到徐州赴任，黄河决口，徐州被百年不遇的大洪水围困了</w:t>
      </w:r>
      <w:r>
        <w:rPr/>
        <w:t>70</w:t>
      </w:r>
      <w:r>
        <w:rPr/>
        <w:t>多天。后来苏东坡筑堤治洪，水退了，这条苏堤就成了城中的一条大道保留至今。在徐州黄河古道边，还有一处“下洪”的地方，传说为了退去洪水，苏东坡之妹苏小妹在此投水镇退洪水。在徐州当了一年又</w:t>
      </w:r>
      <w:r>
        <w:rPr/>
        <w:t>11</w:t>
      </w:r>
      <w:r>
        <w:rPr/>
        <w:t>个月知州的苏东坡，近千年来人们一直传诵着他的勤政爱民。在徐州的饭店，也有一道特色菜，叫“东坡肉”，传说是百姓为了感谢苏东坡，送来的猪肉都堆成了小山，苏东坡不得已将肉全部腌制，“回赠”给百姓，徐州的东坡肉又叫“回赠肉”。大家请往这边看，在我们右边的这座塔，叫苏公塔，是为纪念苏轼而建的。</w:t>
      </w:r>
    </w:p>
    <w:p>
      <w:pPr>
        <w:pStyle w:val="Normal"/>
        <w:rPr/>
      </w:pPr>
      <w:r>
        <w:rPr/>
        <w:t>云龙湖真山真水，山清水秀，湖光山色，相映生辉。一条玉带般的湖中路把湖面分为东湖和西湖，环湖路依山顺堤，宽阔平坦，绿柳如茵，锁绕一湖碧水。湖上景景相望，星罗棋布，各有千秋。我想大家游览完云龙湖，会自然的发出这样的赞叹“堤边尽是垂杨柳，不比杭州少一湖”。</w:t>
      </w:r>
    </w:p>
    <w:p>
      <w:pPr>
        <w:pStyle w:val="Normal"/>
        <w:rPr/>
      </w:pPr>
      <w:r>
        <w:rPr/>
        <w:t>在湖西岸，那座形若长鲸击水，极具现代气息的建筑是亚洲最大的淡水鱼宫“水上世界”。再往前走就是滨湖公园了，它是一座集观光、餐饮、度假为一体的现代化高科技乐园。它的长度为</w:t>
      </w:r>
      <w:r>
        <w:rPr/>
        <w:t>4038</w:t>
      </w:r>
      <w:r>
        <w:rPr/>
        <w:t>米，宽</w:t>
      </w:r>
      <w:r>
        <w:rPr/>
        <w:t>140</w:t>
      </w:r>
      <w:r>
        <w:rPr/>
        <w:t>米，总绿化面积达</w:t>
      </w:r>
      <w:r>
        <w:rPr/>
        <w:t>80%</w:t>
      </w:r>
      <w:r>
        <w:rPr/>
        <w:t>以上。这里将动与静、自然天成与人工雕凿、园林绿地与欧式建筑巧妙的搭配在一起，给人一种风格迥异的审美享受。</w:t>
      </w:r>
    </w:p>
    <w:p>
      <w:pPr>
        <w:pStyle w:val="Normal"/>
        <w:widowControl/>
        <w:bidi w:val="0"/>
        <w:spacing w:before="180" w:after="180"/>
        <w:jc w:val="left"/>
        <w:rPr/>
      </w:pPr>
      <w:r>
        <w:rPr/>
        <w:t>下面就请大家下车自由参观，半小时后我们将在东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