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诵读比赛开幕词"/>
      <w:r>
        <w:rPr/>
        <w:t>最新经典诵读比赛开幕词</w:t>
      </w:r>
      <w:bookmarkEnd w:id="0"/>
    </w:p>
    <w:p>
      <w:pPr>
        <w:pStyle w:val="Normal"/>
        <w:rPr/>
      </w:pPr>
      <w:r>
        <w:rPr/>
        <w:t>各位同学，各位评委，老师们：</w:t>
      </w:r>
    </w:p>
    <w:p>
      <w:pPr>
        <w:pStyle w:val="Normal"/>
        <w:rPr/>
      </w:pPr>
      <w:r>
        <w:rPr/>
        <w:t>在这丹桂飘香，硕果盈枝的金秋时节，在庆祝祖国华诞</w:t>
      </w:r>
      <w:r>
        <w:rPr/>
        <w:t>62</w:t>
      </w:r>
      <w:r>
        <w:rPr/>
        <w:t>周年即将来临之际，今天我们在这里隆重举行“中华颂</w:t>
      </w:r>
      <w:r>
        <w:rPr/>
        <w:t>·20**</w:t>
      </w:r>
      <w:r>
        <w:rPr/>
        <w:t>经典诵读大赛”，通过诵读形式来讴歌我们伟大祖国的光辉历程，来表达我校全体师生对祖国美好的祝福。</w:t>
      </w:r>
    </w:p>
    <w:p>
      <w:pPr>
        <w:pStyle w:val="Normal"/>
        <w:rPr/>
      </w:pPr>
      <w:r>
        <w:rPr/>
        <w:t>同学们，经典文化已经浸透到中华民族的血脉之中，颂读经典，能陶冶情操，净化心灵，提高文学修养</w:t>
      </w:r>
      <w:r>
        <w:rPr/>
        <w:t>;</w:t>
      </w:r>
      <w:r>
        <w:rPr/>
        <w:t>能启迪我们智慧，点燃我们为实现自己的崇高理想而努力拼博的信念</w:t>
      </w:r>
      <w:r>
        <w:rPr/>
        <w:t>;</w:t>
      </w:r>
      <w:r>
        <w:rPr/>
        <w:t>能增强民族凝聚力，表达我们对祖国母亲的无比热爱之情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学校要通过这次活动，营造浓浓的读书氛围，激发师生的读书兴趣，让我们在大量的阅读实践中了解祖国悠久的历史和灿烂的文化，感悟祖国语言文学的博大精深，建设书香校园，促进校园文化建设。</w:t>
      </w:r>
    </w:p>
    <w:p>
      <w:pPr>
        <w:pStyle w:val="Normal"/>
        <w:rPr/>
      </w:pPr>
      <w:r>
        <w:rPr/>
        <w:t>同学们，请用你们高亢的声音，昂扬的激情一起来吟诵我们亲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