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仙镇岳飞庙导游词精选范文"/>
      <w:r>
        <w:rPr/>
        <w:t>朱仙镇岳飞庙导游词精选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忠、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蓬头垢面跪阶前想想当年宰相</w:t>
      </w:r>
    </w:p>
    <w:p>
      <w:pPr>
        <w:pStyle w:val="Normal"/>
        <w:rPr/>
      </w:pPr>
      <w:r>
        <w:rPr/>
        <w:t>端冕垂施临座上看看今日将军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精忠报国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最后以莫须有的罪名，将</w:t>
      </w:r>
      <w:r>
        <w:rPr/>
        <w:t>39</w:t>
      </w:r>
      <w:r>
        <w:rPr/>
        <w:t>岁的岳飞杀害于杭州。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肃瞻，西曰观光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还我河山。</w:t>
      </w:r>
    </w:p>
    <w:p>
      <w:pPr>
        <w:pStyle w:val="Normal"/>
        <w:rPr/>
      </w:pPr>
      <w:r>
        <w:rPr/>
        <w:t>东西厢房为岳飞生平事迹陈列馆。后院为寝殿，殿内陈列着岳飞著名的书法珍品《出师表》石刻。寝殿后还有岳云祠、四子祠、岳珂祠、孝娥祠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岳飞庙就为大家讲解到这儿，谢谢各位的支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