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苏炳添事迹学习心得体会"/>
      <w:r>
        <w:rPr/>
        <w:t>感动中国苏炳添事迹学习心得体会</w:t>
      </w:r>
      <w:bookmarkEnd w:id="0"/>
    </w:p>
    <w:p>
      <w:pPr>
        <w:pStyle w:val="Normal"/>
        <w:rPr/>
      </w:pPr>
      <w:r>
        <w:rPr/>
        <w:t>回顾历史长河，微风阵阵，浪花朵朵，一时多少豪杰。东京奥运会男子</w:t>
      </w:r>
      <w:r>
        <w:rPr/>
        <w:t>100</w:t>
      </w:r>
      <w:r>
        <w:rPr/>
        <w:t>米决赛，“亚洲飞人”苏炳添以</w:t>
      </w:r>
      <w:r>
        <w:rPr/>
        <w:t>9</w:t>
      </w:r>
      <w:r>
        <w:rPr/>
        <w:t>秒</w:t>
      </w:r>
      <w:r>
        <w:rPr/>
        <w:t>98</w:t>
      </w:r>
      <w:r>
        <w:rPr/>
        <w:t>获得第六名，创造了历史，成为我心中的英雄。</w:t>
      </w:r>
    </w:p>
    <w:p>
      <w:pPr>
        <w:pStyle w:val="Normal"/>
        <w:rPr/>
      </w:pPr>
      <w:r>
        <w:rPr/>
        <w:t>和许多调皮的男生一样，苏炳添小时候也很爱表现自己。他喜欢奔跑时风驰电掣的感觉，便参加了田径队。</w:t>
      </w:r>
      <w:r>
        <w:rPr/>
        <w:t>2007</w:t>
      </w:r>
      <w:r>
        <w:rPr/>
        <w:t>年，</w:t>
      </w:r>
      <w:r>
        <w:rPr/>
        <w:t>18</w:t>
      </w:r>
      <w:r>
        <w:rPr/>
        <w:t>岁的苏炳添进入了广东省队。刚进专业队时，他的成绩不错，练了近一年，成绩不升反降。他心中很不好受，为什么经历了长时间的训练，成绩反而退步了</w:t>
      </w:r>
      <w:r>
        <w:rPr/>
        <w:t>?</w:t>
      </w:r>
      <w:r>
        <w:rPr/>
        <w:t>他甚至一度想过放弃。教练袁国强却说：“你之前不是跟我练习，所以这段时间成绩肯定会有起伏，再过一段时间，你的成绩才会慢慢体现出来。”苏炳添听了，又坚持了几个月，经历了一场比赛，才真正确定自己要走下去。如果没有这段经历，他便不会有后来的成绩。</w:t>
      </w:r>
    </w:p>
    <w:p>
      <w:pPr>
        <w:pStyle w:val="Normal"/>
        <w:rPr/>
      </w:pPr>
      <w:r>
        <w:rPr/>
        <w:t>2014</w:t>
      </w:r>
      <w:r>
        <w:rPr/>
        <w:t>年，苏炳添遇到了瓶颈，他做出了一个大胆的决定：换起跑腿。以前是右脚在前面，当时换成了左脚在前面。就好像你一直用右手吃饭，突然换成左手的感觉。高强度的训练，不协调的起跑，是苏炳添一段痛苦的经历。事实证明，他的方法使得成绩有了很大提升。</w:t>
      </w:r>
    </w:p>
    <w:p>
      <w:pPr>
        <w:pStyle w:val="Normal"/>
        <w:rPr/>
      </w:pPr>
      <w:r>
        <w:rPr/>
        <w:t>有一段时间，他看着别人训练，自己也很想练，但他没法儿练，十分痛苦。他还是挺过来了。</w:t>
      </w:r>
    </w:p>
    <w:p>
      <w:pPr>
        <w:pStyle w:val="Normal"/>
        <w:rPr/>
      </w:pPr>
      <w:r>
        <w:rPr/>
        <w:t>2018</w:t>
      </w:r>
      <w:r>
        <w:rPr/>
        <w:t>年雅加达亚运会男子</w:t>
      </w:r>
      <w:r>
        <w:rPr/>
        <w:t>100</w:t>
      </w:r>
      <w:r>
        <w:rPr/>
        <w:t>米决赛他获得了冠军。东京奥运会，他成为第一个进入奥运会男子</w:t>
      </w:r>
      <w:r>
        <w:rPr/>
        <w:t>100</w:t>
      </w:r>
      <w:r>
        <w:rPr/>
        <w:t>米决赛的黄种人，创造了奇迹。正是敢于担当、敢于冲锋的精神，令他成就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莫听穿林打叶声，何妨吟啸且徐行。竹杖芒鞋轻胜马，谁怕</w:t>
      </w:r>
      <w:r>
        <w:rPr/>
        <w:t>?</w:t>
      </w:r>
      <w:r>
        <w:rPr/>
        <w:t>一蓑烟雨任平生。”英雄的精神会永远留存在人们心中。我将以苏炳添为榜样，在漫漫人生路中，任凭风吹雨打，不怕困难、不退缩。为祖国冲锋、为祖国争光，成为新时代的拼搏者，成为新时代的开拓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