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分钟演讲稿600字汇总"/>
      <w:r>
        <w:rPr/>
        <w:t>初中生三分钟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腹有诗书气自华》。</w:t>
      </w:r>
    </w:p>
    <w:p>
      <w:pPr>
        <w:pStyle w:val="Normal"/>
        <w:rPr/>
      </w:pPr>
      <w:r>
        <w:rPr/>
        <w:t>随着科技的进步，我们的身边缺少了韵味悠长的书籍的陪伴，手机和电脑则取而代之。比如在课余时间里，极少会看到我们手捧书本细读的身影，更多的是玩一局游戏，刷一下手机，使自己获得放松。可游戏除了使我们哈哈一乐以外，便再无用处，而书籍的益处却是无穷的。</w:t>
      </w:r>
    </w:p>
    <w:p>
      <w:pPr>
        <w:pStyle w:val="Normal"/>
        <w:rPr/>
      </w:pPr>
      <w:r>
        <w:rPr/>
        <w:t>读书可以使我们懂得更多道理，拓宽课外知识领域。小时候，我对《格林童话》里的故事能信手拈来。当我讲故事时，其他小孩崇拜的眼神使我更加喜欢读书。小学时期多种多样的作文书，使我认识到细节描写之妙，多种修辞可令文章栩栩如生。如今各种各样的名著，更是令我叹为观止。如《目送》中的两种离别，望着儿女慢慢长大，望着父母的渐渐老去，无奈却不得不接受。《呐喊》中塑造了一个个令人既心疼又可恨的人物形象，主角悲惨的结局，让人对当时黑暗的社会深恶痛绝。</w:t>
      </w:r>
    </w:p>
    <w:p>
      <w:pPr>
        <w:pStyle w:val="Normal"/>
        <w:rPr/>
      </w:pPr>
      <w:r>
        <w:rPr/>
        <w:t>在书籍中，我与欧阳修一同欣赏“轻舟短棹西湖好，绿水逶迤，芳草长堤，隐隐笙歌处处随”中描绘的诗情画意。</w:t>
      </w:r>
    </w:p>
    <w:p>
      <w:pPr>
        <w:pStyle w:val="Normal"/>
        <w:rPr/>
      </w:pPr>
      <w:r>
        <w:rPr/>
        <w:t>在书籍中，我对曹操“日月之行，若出其中，星汉灿烂，若出其里”的壮志情怀感到震惊。</w:t>
      </w:r>
    </w:p>
    <w:p>
      <w:pPr>
        <w:pStyle w:val="Normal"/>
        <w:rPr/>
      </w:pPr>
      <w:r>
        <w:rPr/>
        <w:t>在书籍中，我由衷地感叹郑燮“千磨万击还坚劲，任尔东西南北风”的顽强意志。</w:t>
      </w:r>
    </w:p>
    <w:p>
      <w:pPr>
        <w:pStyle w:val="Normal"/>
        <w:rPr/>
      </w:pPr>
      <w:r>
        <w:rPr/>
        <w:t>可有一段时间，我却因沉迷手机而抛弃了书本。那时，父母刚刚给我买手机，第一次接触到手机，我仿佛看到了新大陆一般，沉迷且无法自救，一会儿没有手机心情就会烦躁不安，自然而然地忘记了书架上的那些朋友。父母多次的劝告并没有敲响我的警钟，反而觉得他们喋喋不休。可紧接着的期末考试却给我浇了一盆冷水——我的成绩退后了许多。这让我陷入了深深的反思之中，终于，夜深人静时，我放下了手机，拿起书本，细细阅读了起来。许久未曾碰过的书仿佛更加有魅力，他像一个才华横溢的老人，每一方面都讲得头头是道。若说手机给予我的只是外层皮肤，浅显易懂，那书籍赋予我的便是更深层的血液，充实我的灵魂，使我拥有更多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从现在开始，放下手机，阅读一本好书吧</w:t>
      </w:r>
      <w:r>
        <w:rPr/>
        <w:t>!</w:t>
      </w:r>
      <w:r>
        <w:rPr/>
        <w:t>正如世纪老人冰心说：“读书好，好读书，读好书，”从书中获取知识，提高自身修养，也让书香伴随我们成长。胸藏文墨虚若谷，腹有诗书气自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