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栈桥英语导游词2023"/>
      <w:r>
        <w:rPr/>
        <w:t>栈桥英语导游词</w:t>
      </w:r>
      <w:r>
        <w:rPr/>
        <w:t>2023</w:t>
      </w:r>
      <w:bookmarkEnd w:id="0"/>
    </w:p>
    <w:p>
      <w:pPr>
        <w:pStyle w:val="Normal"/>
        <w:rPr/>
      </w:pPr>
      <w:r>
        <w:rPr/>
        <w:t>QingdaotrestleisoneofthescenicspotsinQingdaoseasidescenicarea.ItisoneofthefirstnationalscenicspotsannouncedbytheStateCouncilin1982,andalsooneofthefirst4Anationaltouristareas.QingdaotrestleiscomposedofHuilanPavilion,ZhongshanRoad,littleQingdao,bathingbeachandotherscenicspots.</w:t>
      </w:r>
    </w:p>
    <w:p>
      <w:pPr>
        <w:pStyle w:val="Normal"/>
        <w:rPr/>
      </w:pPr>
      <w:r>
        <w:rPr/>
        <w:t>QingdaotrestleislocatedatthesouthendofZhongshanRoad,whichisfulloftourists.Thebridgeisfortouriststovisitandstopatthetouristship,fromwhichyoucanseeQingdaoonthesea.</w:t>
      </w:r>
    </w:p>
    <w:p>
      <w:pPr>
        <w:pStyle w:val="Normal"/>
        <w:rPr/>
      </w:pPr>
      <w:r>
        <w:rPr/>
        <w:t>Qingdaotrestlewasbuiltin1892.ItistheearliestmilitaryWharfinQingdao.NowitisanimportantlandmarkandafamousscenicspotinQingda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ingdaotrestleis440meterslongand8meterswide,withsteel-concretestructure.Asemicirclebreakwaterisbuiltatthesouthendofthebridge.Inthebreakwater,therearetwonationaloctagonalbuildings,namedHuilanPavilion.Visitorsstandbesidethepaviliontoenjoythehugewavescoming.FeigeHuilanisknownasoneofthe"tensceneriesofQingdao".AlongtheNorthBankofthebridge,thereisa"trestlePark"withsparseflowersandtrees,greenpinesandgreengrass,andstonechairsforvisitorstositandenjoytheseaandskyscen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