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范文"/>
      <w:r>
        <w:rPr/>
        <w:t>中职毕业生自我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学生，我思想进步，遵守社会公德，积极投身实践，关心国家大事。在学校的领导下，力求更好地锻炼自己，提高自己的思想觉悟。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一致得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