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节能宣传周和低碳日倡议书"/>
      <w:r>
        <w:rPr/>
        <w:t>2023</w:t>
      </w:r>
      <w:r>
        <w:rPr/>
        <w:t>年全国节能宣传周和低碳日倡议书</w:t>
      </w:r>
      <w:bookmarkEnd w:id="0"/>
    </w:p>
    <w:p>
      <w:pPr>
        <w:pStyle w:val="Normal"/>
        <w:rPr/>
      </w:pPr>
      <w:r>
        <w:rPr/>
        <w:t>少先队员朋友们：</w:t>
      </w:r>
    </w:p>
    <w:p>
      <w:pPr>
        <w:pStyle w:val="Normal"/>
        <w:rPr/>
      </w:pPr>
      <w:r>
        <w:rPr/>
        <w:t>当天空降下黑色的大幕，是什么让各类灯盏大放光明</w:t>
      </w:r>
      <w:r>
        <w:rPr/>
        <w:t>?</w:t>
      </w:r>
      <w:r>
        <w:rPr/>
        <w:t>当妈妈在厨房忙忙碌碌，是什么让锅灶热气腾腾</w:t>
      </w:r>
      <w:r>
        <w:rPr/>
        <w:t>?</w:t>
      </w:r>
      <w:r>
        <w:rPr/>
        <w:t>当你登上飞机踏进火车，是什么托起你遨游万里的飞翔和奔驰</w:t>
      </w:r>
      <w:r>
        <w:rPr/>
        <w:t>?</w:t>
      </w:r>
      <w:r>
        <w:rPr/>
        <w:t>当你打开电脑电视，是什么让穿越时空的信息来到屏幕</w:t>
      </w:r>
      <w:r>
        <w:rPr/>
        <w:t>?</w:t>
      </w:r>
      <w:r>
        <w:rPr/>
        <w:t>当冬天寒风刺骨，当夏天烈日似火，是么让我们的屋子里总是舒适如春</w:t>
      </w:r>
      <w:r>
        <w:rPr/>
        <w:t>?</w:t>
      </w:r>
    </w:p>
    <w:p>
      <w:pPr>
        <w:pStyle w:val="Normal"/>
        <w:rPr/>
      </w:pPr>
      <w:r>
        <w:rPr/>
        <w:t>是电流，是天然气，是煤炭，是汽油它们有一个共同的名字叫做：能源。我们现在使用的能源，是地球妈妈经历了亿万年的孕育，才为人类积蓄下的一笔巨大财富。我们每一天都离不开能源，但能源不是无限的，假如只知道无节制地使用，地球妈妈那疲惫不堪的身躯，已经无力承担再一次的孕育</w:t>
      </w:r>
      <w:r>
        <w:rPr/>
        <w:t>!</w:t>
      </w:r>
      <w:r>
        <w:rPr/>
        <w:t>假如没有足够的能源供给，我们五彩缤纷的生活将黯然失色</w:t>
      </w:r>
      <w:r>
        <w:rPr/>
        <w:t>;</w:t>
      </w:r>
      <w:r>
        <w:rPr/>
        <w:t>假如能源耗尽，我们的未来将堕入永恒的黑暗</w:t>
      </w:r>
      <w:r>
        <w:rPr/>
        <w:t>!</w:t>
      </w:r>
    </w:p>
    <w:p>
      <w:pPr>
        <w:pStyle w:val="Normal"/>
        <w:rPr/>
      </w:pPr>
      <w:r>
        <w:rPr/>
        <w:t>由于科技的落后，我们国家使用同等量的能源所创造的价值，远远低于世界发达国家。对能源的利用不够合理，浪费能源随处可见，致使能源已经成为制约我国经济发展的瓶颈，这，就是摆在我们每个人面前的严重的社会现实。我们的国家正处在经济发展的关键性时刻，而能源，是决定发展成败的重要因素。解决能源问题，不仅仅需要有清醒的思想认识，更需要全民科学素质的提高以及科学技术的发展。因此，我们每一个人都要自觉地学科学，用科学，来保护能源这条整个社会的经济命脉。我们应该承担起这个责任，我们必须承担起这个责任，为了我们的生活永久幸福，为了我们的经济持续发展，为了我们的文明永远延续</w:t>
      </w:r>
      <w:r>
        <w:rPr/>
        <w:t>!</w:t>
      </w:r>
      <w:r>
        <w:rPr/>
        <w:t>节能是社会的理智行为，节能是文明的时尚潮流，节能是人类的共同心愿。只有提高科学素质，才能把节能进行下去。</w:t>
      </w:r>
    </w:p>
    <w:p>
      <w:pPr>
        <w:pStyle w:val="Normal"/>
        <w:rPr/>
      </w:pPr>
      <w:r>
        <w:rPr/>
        <w:t>为此，我们向全体同学郑重地提出如下倡议：一、节约每一度电。做到人走灯灭，人离扇停，杜绝长明灯，电器不用时拔掉插头，计算机不用时要关闭，公共区域照明随走随关，尽量利用自然光，做到晴天不开灯。二、自觉节约水资源，洗衣服、洗碗尽量少用水，坚持二次水利用，发现浪费能主动制止或报修，消灭长流水</w:t>
      </w:r>
      <w:r>
        <w:rPr/>
        <w:t>;</w:t>
      </w:r>
    </w:p>
    <w:p>
      <w:pPr>
        <w:pStyle w:val="Normal"/>
        <w:rPr/>
      </w:pPr>
      <w:r>
        <w:rPr/>
        <w:t>三、保持开窗通风，尽量使用自然风，少开电风扇、空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求节约每一张纸。要求学生将用过的试卷、讲义装订一起，背面作草稿所用，既防止乱扔废纸，污染环境，又培养了学生节俭意识。学校打印纸要双面使用，报废纸要合理再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