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理想检讨书范文"/>
      <w:r>
        <w:rPr/>
        <w:t>考试不理想检讨书范文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这次期中考没考好主要是没有好好复习，这次败在是数学和政治。成绩出来我是哭了，不仅成绩，还加上历史老师突然的辞职的双重打击。数学</w:t>
      </w:r>
      <w:r>
        <w:rPr/>
        <w:t>120</w:t>
      </w:r>
      <w:r>
        <w:rPr/>
        <w:t>分的只考了</w:t>
      </w:r>
      <w:r>
        <w:rPr/>
        <w:t>63</w:t>
      </w:r>
      <w:r>
        <w:rPr/>
        <w:t>分，我自我反省过了，数学主要是因为马虎审题不正确找错角的位置，不该错的都错了。政治满分</w:t>
      </w:r>
      <w:r>
        <w:rPr/>
        <w:t>100</w:t>
      </w:r>
      <w:r>
        <w:rPr/>
        <w:t>只有</w:t>
      </w:r>
      <w:r>
        <w:rPr/>
        <w:t>78</w:t>
      </w:r>
      <w:r>
        <w:rPr/>
        <w:t>，主要原因还是我没有主动去记政治文段内容。英语老师已经跟我讨论过了，我深深感受到这次的考试是多么的失败了。</w:t>
      </w:r>
    </w:p>
    <w:p>
      <w:pPr>
        <w:pStyle w:val="Normal"/>
        <w:rPr/>
      </w:pPr>
      <w:r>
        <w:rPr/>
        <w:t>这次考试的根本原因还是因为我“懒”。懒在我平时不会主动复习，有难题第一时间问同学，甚至问了也不会直接抄，这是很严重的问题。我应该要有不懂要过去找老师教一下，平时下课和老师多讨论题目。</w:t>
      </w:r>
    </w:p>
    <w:p>
      <w:pPr>
        <w:pStyle w:val="Normal"/>
        <w:rPr/>
      </w:pPr>
      <w:r>
        <w:rPr/>
        <w:t>还有平时每天晚上我都会玩一段时间电脑，我抵制不住网络的诱惑，甚至玩到还忘了作业。这也是一个非常严重的问题，我不应该玩手机和电脑，从今天起我坚决星期一到星期五晚上不允许碰电脑。我也认为我没到大学之前，是不能有买手机的想法。</w:t>
      </w:r>
    </w:p>
    <w:p>
      <w:pPr>
        <w:pStyle w:val="Normal"/>
        <w:rPr/>
      </w:pPr>
      <w:r>
        <w:rPr/>
        <w:t>我也有理想的高中和大学，我也知道以我现在的成绩和状况是完全不可能达到这个目标的。如果我可以从这次的打机和失败中认识错误，重新纠正，我会认为这次失败也是值得的。</w:t>
      </w:r>
    </w:p>
    <w:p>
      <w:pPr>
        <w:pStyle w:val="Normal"/>
        <w:rPr/>
      </w:pPr>
      <w:r>
        <w:rPr/>
        <w:t>这次考试我不在乎排名，就算没进前</w:t>
      </w:r>
      <w:r>
        <w:rPr/>
        <w:t>10</w:t>
      </w:r>
      <w:r>
        <w:rPr/>
        <w:t>、</w:t>
      </w:r>
      <w:r>
        <w:rPr/>
        <w:t>20</w:t>
      </w:r>
      <w:r>
        <w:rPr/>
        <w:t>，毕竟这次失败值得反思是最珍贵的价值。俗话说，失败是成功的妈妈，没有妈妈哪有成功这个儿子</w:t>
      </w:r>
      <w:r>
        <w:rPr/>
        <w:t>?</w:t>
      </w:r>
      <w:r>
        <w:rPr/>
        <w:t>对自己说一句：加油吧</w:t>
      </w:r>
      <w:r>
        <w:rPr/>
        <w:t>!</w:t>
      </w:r>
      <w:r>
        <w:rPr/>
        <w:t>看好自己的未来</w:t>
      </w:r>
      <w:r>
        <w:rPr/>
        <w:t>!</w:t>
      </w:r>
      <w:r>
        <w:rPr/>
        <w:t>你的道路总不会是你想象的那么糟糕。梦想就不远，只要有颗炽热的心和坚持的精神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