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注意事项"/>
      <w:r>
        <w:rPr/>
        <w:t>委托合同注意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委托合同中，应对期限进行明确的约定，受托人应按约定时间保质保量完成委托事务。如果受托人因自己的过失不能按时完成，则构成违约，因此给委托人造成损失的，要承担赔偿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