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介绍范文大全"/>
      <w:r>
        <w:rPr/>
        <w:t>酒店介绍范文大全</w:t>
      </w:r>
      <w:bookmarkEnd w:id="0"/>
    </w:p>
    <w:p>
      <w:pPr>
        <w:pStyle w:val="Normal"/>
        <w:rPr/>
      </w:pPr>
      <w:r>
        <w:rPr/>
        <w:t>希尔顿国际酒店集团</w:t>
      </w:r>
      <w:r>
        <w:rPr/>
        <w:t>(HI)</w:t>
      </w:r>
      <w:r>
        <w:rPr/>
        <w:t>，为总部设于英国的希尔顿集团公司旗下分支，拥有除美国外全球范围内“希尔顿”商标的使用权。希尔顿国际酒店集团经营管理着</w:t>
      </w:r>
      <w:r>
        <w:rPr/>
        <w:t>403</w:t>
      </w:r>
      <w:r>
        <w:rPr/>
        <w:t>间酒店，包括</w:t>
      </w:r>
      <w:r>
        <w:rPr/>
        <w:t>261</w:t>
      </w:r>
      <w:r>
        <w:rPr/>
        <w:t>间希尔顿酒店，</w:t>
      </w:r>
      <w:r>
        <w:rPr/>
        <w:t>142</w:t>
      </w:r>
      <w:r>
        <w:rPr/>
        <w:t>间面向中端市场的“斯堪的克”酒店，以及与总部设在北美的希尔顿酒店管理公司合资经营的、分布在</w:t>
      </w:r>
      <w:r>
        <w:rPr/>
        <w:t>12</w:t>
      </w:r>
      <w:r>
        <w:rPr/>
        <w:t>个国家中的</w:t>
      </w:r>
      <w:r>
        <w:rPr/>
        <w:t>18</w:t>
      </w:r>
      <w:r>
        <w:rPr/>
        <w:t>间“康拉德”</w:t>
      </w:r>
      <w:r>
        <w:rPr/>
        <w:t>(</w:t>
      </w:r>
      <w:r>
        <w:rPr/>
        <w:t>亦称“港丽”</w:t>
      </w:r>
      <w:r>
        <w:rPr/>
        <w:t>)</w:t>
      </w:r>
      <w:r>
        <w:rPr/>
        <w:t>酒店。它与希尔顿酒店管理公司组合的全球营销联盟，令世界范围内双方旗下酒店总数超过了</w:t>
      </w:r>
      <w:r>
        <w:rPr/>
        <w:t>2700</w:t>
      </w:r>
      <w:r>
        <w:rPr/>
        <w:t>间，其中</w:t>
      </w:r>
      <w:r>
        <w:rPr/>
        <w:t>500</w:t>
      </w:r>
      <w:r>
        <w:rPr/>
        <w:t>多间酒店共同使用希尔顿的品牌。希尔顿国际酒店集团在全球</w:t>
      </w:r>
      <w:r>
        <w:rPr/>
        <w:t>80</w:t>
      </w:r>
      <w:r>
        <w:rPr/>
        <w:t>个国家内有着逾</w:t>
      </w:r>
      <w:r>
        <w:rPr/>
        <w:t>71000</w:t>
      </w:r>
      <w:r>
        <w:rPr/>
        <w:t>名雇员。</w:t>
      </w:r>
    </w:p>
    <w:p>
      <w:pPr>
        <w:pStyle w:val="Normal"/>
        <w:rPr/>
      </w:pPr>
      <w:r>
        <w:rPr/>
        <w:t>理念：希尔顿经营旅馆业的座右铭是：“你今天对客人微笑了吗</w:t>
      </w:r>
      <w:r>
        <w:rPr/>
        <w:t>?”</w:t>
      </w:r>
      <w:r>
        <w:rPr/>
        <w:t>这也是他所著的《宾至如归》一书的核心内容。</w:t>
      </w:r>
    </w:p>
    <w:p>
      <w:pPr>
        <w:pStyle w:val="Normal"/>
        <w:rPr/>
      </w:pPr>
      <w:r>
        <w:rPr/>
        <w:t>美国希尔顿饭店创立于</w:t>
      </w:r>
      <w:r>
        <w:rPr/>
        <w:t>1919</w:t>
      </w:r>
      <w:r>
        <w:rPr/>
        <w:t>年，在不到</w:t>
      </w:r>
      <w:r>
        <w:rPr/>
        <w:t>90</w:t>
      </w:r>
      <w:r>
        <w:rPr/>
        <w:t>年的时间里，从一家饭店扩展到</w:t>
      </w:r>
      <w:r>
        <w:rPr/>
        <w:t>100</w:t>
      </w:r>
      <w:r>
        <w:rPr/>
        <w:t>多家，遍布世界五大洲的各大城市，成为全球最大规模的饭店之一。</w:t>
      </w:r>
      <w:r>
        <w:rPr/>
        <w:t>80</w:t>
      </w:r>
      <w:r>
        <w:rPr/>
        <w:t>多年来，希尔顿饭店生意如此之好，财富增长如此之快，他的成功的秘诀是什么呢</w:t>
      </w:r>
      <w:r>
        <w:rPr/>
        <w:t>?</w:t>
      </w:r>
      <w:r>
        <w:rPr/>
        <w:t>通过研究发现其成功的秘诀就在于牢牢确立自己的企业理念，并把这个理念上升为品牌文化，贯彻到每一个员工的思想和行为之中，饭店创造“宾至如归”的文化氛围，注重企业员工礼仪的培养，并通过服务人员的“微笑服务”体现出来。</w:t>
      </w:r>
    </w:p>
    <w:p>
      <w:pPr>
        <w:pStyle w:val="Normal"/>
        <w:rPr/>
      </w:pPr>
      <w:r>
        <w:rPr/>
        <w:t>希尔顿总公司的董事长，</w:t>
      </w:r>
      <w:r>
        <w:rPr/>
        <w:t>89</w:t>
      </w:r>
      <w:r>
        <w:rPr/>
        <w:t>岁高龄的唐纳</w:t>
      </w:r>
      <w:r>
        <w:rPr/>
        <w:t>·</w:t>
      </w:r>
      <w:r>
        <w:rPr/>
        <w:t>希尔顿在</w:t>
      </w:r>
      <w:r>
        <w:rPr/>
        <w:t>50</w:t>
      </w:r>
      <w:r>
        <w:rPr/>
        <w:t>多年里，不断到他分设在各国的希尔顿饭店、旅馆视察业务。希尔顿每天从这一洲飞到那一洲，从这一国飞到那一国。专程去看看希尔顿礼仪是否贯彻于员工的行动之中。如今，希尔顿的“旅店帝国”已伸延到全世界，希尔顿的资产已从</w:t>
      </w:r>
      <w:r>
        <w:rPr/>
        <w:t>5000</w:t>
      </w:r>
      <w:r>
        <w:rPr/>
        <w:t>美元发展到数百亿美元。希尔顿旅馆已经吞并了号称为“旅馆之王“的纽约华尔道夫的奥斯托利亚旅馆，买下了号称为旅馆皇后的纽约普拉萨旅馆，名声显赫于全球的旅馆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尔顿认为：旅馆是一个服务和款待的行业，为了满足顾客的要求，希尔顿帝国除了到处都充满了微笑外，在组织结构上，希尔顿尽力创造一个尽可能完整的系统，成为一个综合性的服务机构。因此，希尔顿饭店除了提供完善的食宿外，还设有咖啡室、会议室、宴会厅、游泳池、购物中心、银行、邮电、花店、服装店、航空公司代理处、旅行社、出租汽车站等一套完整的服务机构和设施。客房分为单人房、双人房、套房和为国家首脑级官员提供的豪华套房。餐厅也有高级餐厅和方便的快餐厅。所有的房间都有空调设备。室内设备，诸如酒柜、电话、彩色电视机、收音机、电冰箱等应有尽有，使到希尔顿饭店寄宿的旅客真正有一种“宾至如归”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