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篝火晚会开幕式上的讲话"/>
      <w:r>
        <w:rPr/>
        <w:t>毕业篝火晚会开幕式上的讲话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在七月流火的盛夏时节，在景色宜人的连环湖畔，我们如约而至、欢聚一堂。聆听鬼谷智慧，享受清风篝火，实乃人生一大快事。正像范仲淹先生在《岳阳楼记》中所描述的那样：心旷神怡，宠辱偕忘，把酒临风，其喜洋洋者矣</w:t>
      </w:r>
      <w:r>
        <w:rPr/>
        <w:t>!</w:t>
      </w:r>
    </w:p>
    <w:p>
      <w:pPr>
        <w:pStyle w:val="Normal"/>
        <w:rPr/>
      </w:pPr>
      <w:r>
        <w:rPr/>
        <w:t>今天的篝火晚会现场，有两种事物成为不争的主角，就是水与火。它们同属五行，一阴一阳，给予我们的人生以重要启迪。做人要像水一样：上善若水，居柔处下，积德成渊，从善如流</w:t>
      </w:r>
      <w:r>
        <w:rPr/>
        <w:t>;</w:t>
      </w:r>
      <w:r>
        <w:rPr/>
        <w:t>做事要像火一样：燃烧激情，充满希望，聚如火焰，散如群星。</w:t>
      </w:r>
    </w:p>
    <w:p>
      <w:pPr>
        <w:pStyle w:val="Normal"/>
        <w:rPr/>
      </w:pPr>
      <w:r>
        <w:rPr/>
        <w:t>在这里，我代表班委会和全体同学，感谢醒狮给我们提供的风景区教学机会，他们用鬼谷子的飞箝之术，不但聚来了我们的人，而且留住了我们的心。同时，诚愿所有的学员，素结本始，友谊长存，学业有成，鹏程万里。</w:t>
      </w:r>
    </w:p>
    <w:p>
      <w:pPr>
        <w:pStyle w:val="Normal"/>
        <w:rPr/>
      </w:pPr>
      <w:r>
        <w:rPr/>
        <w:t>最后，让我们斟满酒、举起杯，敬篝火、敬湖水、敬醒狮、敬鬼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篝火晚会圆满成功</w:t>
      </w:r>
      <w:r>
        <w:rPr/>
        <w:t>!</w:t>
      </w:r>
      <w:r>
        <w:rPr/>
        <w:t>祝大家在连环湖渡过一个温馨愉悦的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