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莽山的导游词范文"/>
      <w:r>
        <w:rPr/>
        <w:t>湖南莽山的导游词范文</w:t>
      </w:r>
      <w:bookmarkEnd w:id="0"/>
    </w:p>
    <w:p>
      <w:pPr>
        <w:pStyle w:val="Normal"/>
        <w:rPr/>
      </w:pPr>
      <w:r>
        <w:rPr/>
        <w:t>欢迎大家来莽山国家森林公园旅游观光</w:t>
      </w:r>
      <w:r>
        <w:rPr/>
        <w:t>!</w:t>
      </w:r>
      <w:r>
        <w:rPr/>
        <w:t>我是莽山国家森林公园景区的导游</w:t>
      </w:r>
      <w:r>
        <w:rPr/>
        <w:t>***</w:t>
      </w:r>
      <w:r>
        <w:rPr/>
        <w:t>，本次旅程由我和师傅</w:t>
      </w:r>
      <w:r>
        <w:rPr/>
        <w:t>***(</w:t>
      </w:r>
      <w:r>
        <w:rPr/>
        <w:t>汽车司机</w:t>
      </w:r>
      <w:r>
        <w:rPr/>
        <w:t>)</w:t>
      </w:r>
      <w:r>
        <w:rPr/>
        <w:t>为大家提供服务。</w:t>
      </w:r>
    </w:p>
    <w:p>
      <w:pPr>
        <w:pStyle w:val="Normal"/>
        <w:rPr/>
      </w:pPr>
      <w:r>
        <w:rPr/>
        <w:t>“</w:t>
      </w:r>
      <w:r>
        <w:rPr/>
        <w:t>有朋自远方来，不亦乐乎”，我们真诚地向各位朋友表示问候和祝福，祝各位到莽山旅途愉快、事事胜意</w:t>
      </w:r>
      <w:r>
        <w:rPr/>
        <w:t>!</w:t>
      </w:r>
    </w:p>
    <w:p>
      <w:pPr>
        <w:pStyle w:val="Normal"/>
        <w:rPr/>
      </w:pPr>
      <w:r>
        <w:rPr/>
        <w:t>首先，向大家简要介绍一下莽山国家森林公园的风貌。莽山，这颗镶嵌在南岭山脉的璀璨明珠，地处湖南省宜章县南端，毗邻广东乳源县、阳山县和连州市，距郴州市、韶关市各</w:t>
      </w:r>
      <w:r>
        <w:rPr/>
        <w:t>130</w:t>
      </w:r>
      <w:r>
        <w:rPr/>
        <w:t>公里，距长沙</w:t>
      </w:r>
      <w:r>
        <w:rPr/>
        <w:t>385</w:t>
      </w:r>
      <w:r>
        <w:rPr/>
        <w:t>公里，距广州</w:t>
      </w:r>
      <w:r>
        <w:rPr/>
        <w:t>320</w:t>
      </w:r>
      <w:r>
        <w:rPr/>
        <w:t>公里，距广东坪石</w:t>
      </w:r>
      <w:r>
        <w:rPr/>
        <w:t>58</w:t>
      </w:r>
      <w:r>
        <w:rPr/>
        <w:t>公里。森林公园总面积</w:t>
      </w:r>
      <w:r>
        <w:rPr/>
        <w:t>284</w:t>
      </w:r>
      <w:r>
        <w:rPr/>
        <w:t>平方公里，是湖南省面积最大的国家森林公园。现已开辟鬼子寨、天台山</w:t>
      </w:r>
      <w:r>
        <w:rPr/>
        <w:t>(</w:t>
      </w:r>
      <w:r>
        <w:rPr/>
        <w:t>崖子石</w:t>
      </w:r>
      <w:r>
        <w:rPr/>
        <w:t>)</w:t>
      </w:r>
      <w:r>
        <w:rPr/>
        <w:t>、猛坑石、猴王寨四大景区，景点</w:t>
      </w:r>
      <w:r>
        <w:rPr/>
        <w:t>176</w:t>
      </w:r>
      <w:r>
        <w:rPr/>
        <w:t>个，配有齐全的旅游服务设施。</w:t>
      </w:r>
    </w:p>
    <w:p>
      <w:pPr>
        <w:pStyle w:val="Normal"/>
        <w:rPr/>
      </w:pPr>
      <w:r>
        <w:rPr/>
        <w:t>莽山山奇、水秀、林幽、石怪、气爽，境内景色秀丽、奇峰叠翠、溪河纵横、山深林密，她有华山之险峻、泰山之雄伟、西双版纳之神奇、张家界之俊俏，世人有“莽山壮美惊天下，中国生态第一山”之叹。又因有一片世界湿润亚热带面积最大、保护最完好的原生型常绿阔叶林和丰富的动植物资源，享有“地球同纬度带上的绿色明珠”和“湖南动植物基因库”之美称。这里气候宜人，夏无酷暑、冬有冰雪。</w:t>
      </w:r>
      <w:r>
        <w:rPr/>
        <w:t>7</w:t>
      </w:r>
      <w:r>
        <w:rPr/>
        <w:t>月份平均气温</w:t>
      </w:r>
      <w:r>
        <w:rPr/>
        <w:t>22.7℃</w:t>
      </w:r>
      <w:r>
        <w:rPr/>
        <w:t>，</w:t>
      </w:r>
      <w:r>
        <w:rPr/>
        <w:t>1</w:t>
      </w:r>
      <w:r>
        <w:rPr/>
        <w:t>月份平均气温</w:t>
      </w:r>
      <w:r>
        <w:rPr/>
        <w:t>5.2℃</w:t>
      </w:r>
      <w:r>
        <w:rPr/>
        <w:t>，年平均气温仅</w:t>
      </w:r>
      <w:r>
        <w:rPr/>
        <w:t>17.2℃</w:t>
      </w:r>
      <w:r>
        <w:rPr/>
        <w:t>。园内空气清新，每立方厘米负离子含量高达</w:t>
      </w:r>
      <w:r>
        <w:rPr/>
        <w:t>106900</w:t>
      </w:r>
      <w:r>
        <w:rPr/>
        <w:t>个，是最好的天然氧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先请大家歇息一会，再进入景区观赏。祝大家在神奇浩瀚的大自然中，游得尽兴，玩得开心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