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城乡环境综合整治大会上的讲话"/>
      <w:r>
        <w:rPr/>
        <w:t>在城乡环境综合整治大会上的讲话</w:t>
      </w:r>
      <w:bookmarkEnd w:id="0"/>
    </w:p>
    <w:p>
      <w:pPr>
        <w:pStyle w:val="Normal"/>
        <w:rPr/>
      </w:pPr>
      <w:r>
        <w:rPr/>
        <w:t>市委会议讨论通过的全面建设</w:t>
      </w:r>
      <w:r>
        <w:rPr/>
        <w:t>xxx</w:t>
      </w:r>
      <w:r>
        <w:rPr/>
        <w:t>小康社会是我们市贯彻十六大精神的重大举措。我认为，建设</w:t>
      </w:r>
      <w:r>
        <w:rPr/>
        <w:t>xxx</w:t>
      </w:r>
      <w:r>
        <w:rPr/>
        <w:t>小康社会，必须把环境保护放在重要的位置。</w:t>
      </w:r>
    </w:p>
    <w:p>
      <w:pPr>
        <w:pStyle w:val="Normal"/>
        <w:rPr/>
      </w:pPr>
      <w:r>
        <w:rPr/>
        <w:t>古河东山明水秀、鸟语花香、自然和谐、环境优美、资源丰富、气候适宜，成为我们中华民族的主要发祥地。即便是在三十四年前的上世纪中叶，人们仍然可以看到乡村山间泉水叮咚，河水荡漾，鸟鸣山涧，果压枝头，绿染遍野。然而，当我们</w:t>
      </w:r>
      <w:r>
        <w:rPr/>
        <w:t>xxx</w:t>
      </w:r>
      <w:r>
        <w:rPr/>
        <w:t>在由传统的农业大市向工业强市和经济强市的发展中，取得了巨大的物质财富，但也付出了沉痛的环境代价，极大地妨碍了我们全面建设小康社会的前进步伐。发展经济，对我们这个经济欠发达的中部地区来说，完全是正确的，但片面理解小康，而忽略前面“全面”这个特有的限定词无疑是不可取的。这里，仅以刚结束的生态环境现状调查的结果来说明我市全面建设小康社会，正受到来自环境保护方面的严竣挑战。</w:t>
      </w:r>
    </w:p>
    <w:p>
      <w:pPr>
        <w:pStyle w:val="Normal"/>
        <w:rPr/>
      </w:pPr>
      <w:r>
        <w:rPr/>
        <w:t>首先竖土安全问题。土地是我们赖以生存的空间，森林草地是我们悦目的风景，现在正承受着水土流失、土壤污染、草地退化等多方面的威胁。据统计，全市水土流失面积达</w:t>
      </w:r>
      <w:r>
        <w:rPr/>
        <w:t>8456</w:t>
      </w:r>
      <w:r>
        <w:rPr/>
        <w:t>平方公顷，占总面积的</w:t>
      </w:r>
      <w:r>
        <w:rPr/>
        <w:t>59.63%;</w:t>
      </w:r>
      <w:r>
        <w:rPr/>
        <w:t>每年土壤侵蚀总量</w:t>
      </w:r>
      <w:r>
        <w:rPr/>
        <w:t>4110.6</w:t>
      </w:r>
      <w:r>
        <w:rPr/>
        <w:t>万吨，地表土平均每年损失</w:t>
      </w:r>
      <w:r>
        <w:rPr/>
        <w:t>1.6</w:t>
      </w:r>
      <w:r>
        <w:rPr/>
        <w:t>毫米</w:t>
      </w:r>
      <w:r>
        <w:rPr/>
        <w:t>;</w:t>
      </w:r>
      <w:r>
        <w:rPr/>
        <w:t>农药施用量为</w:t>
      </w:r>
      <w:r>
        <w:rPr/>
        <w:t>6860</w:t>
      </w:r>
      <w:r>
        <w:rPr/>
        <w:t>吨，施用农药面积占全部耕地的</w:t>
      </w:r>
      <w:r>
        <w:rPr/>
        <w:t>77.9%</w:t>
      </w:r>
      <w:r>
        <w:rPr/>
        <w:t>，农药污染面积约为</w:t>
      </w:r>
      <w:r>
        <w:rPr/>
        <w:t>23</w:t>
      </w:r>
      <w:r>
        <w:rPr/>
        <w:t>公顷</w:t>
      </w:r>
      <w:r>
        <w:rPr/>
        <w:t>;</w:t>
      </w:r>
      <w:r>
        <w:rPr/>
        <w:t>草地</w:t>
      </w:r>
      <w:r>
        <w:rPr/>
        <w:t>(</w:t>
      </w:r>
      <w:r>
        <w:rPr/>
        <w:t>与森林一起被称为地球之肺</w:t>
      </w:r>
      <w:r>
        <w:rPr/>
        <w:t>)</w:t>
      </w:r>
      <w:r>
        <w:rPr/>
        <w:t>面积呈减少趋势，</w:t>
      </w:r>
      <w:r>
        <w:rPr/>
        <w:t>1999</w:t>
      </w:r>
      <w:r>
        <w:rPr/>
        <w:t>年草地面积为</w:t>
      </w:r>
      <w:r>
        <w:rPr/>
        <w:t>20.7</w:t>
      </w:r>
      <w:r>
        <w:rPr/>
        <w:t>公顷，比</w:t>
      </w:r>
      <w:r>
        <w:rPr/>
        <w:t>1986</w:t>
      </w:r>
      <w:r>
        <w:rPr/>
        <w:t>年减少了</w:t>
      </w:r>
      <w:r>
        <w:rPr/>
        <w:t>2000</w:t>
      </w:r>
      <w:r>
        <w:rPr/>
        <w:t>公顷</w:t>
      </w:r>
      <w:r>
        <w:rPr/>
        <w:t>;</w:t>
      </w:r>
      <w:r>
        <w:rPr/>
        <w:t>湿地</w:t>
      </w:r>
      <w:r>
        <w:rPr/>
        <w:t>(</w:t>
      </w:r>
      <w:r>
        <w:rPr/>
        <w:t>被称为地球之肾</w:t>
      </w:r>
      <w:r>
        <w:rPr/>
        <w:t>)</w:t>
      </w:r>
      <w:r>
        <w:rPr/>
        <w:t>面积</w:t>
      </w:r>
      <w:r>
        <w:rPr/>
        <w:t>1999</w:t>
      </w:r>
      <w:r>
        <w:rPr/>
        <w:t>年为</w:t>
      </w:r>
      <w:r>
        <w:rPr/>
        <w:t>116496</w:t>
      </w:r>
      <w:r>
        <w:rPr/>
        <w:t>公顷，</w:t>
      </w:r>
      <w:r>
        <w:rPr/>
        <w:t>1996</w:t>
      </w:r>
      <w:r>
        <w:rPr/>
        <w:t>年为</w:t>
      </w:r>
      <w:r>
        <w:rPr/>
        <w:t>176666.7</w:t>
      </w:r>
      <w:r>
        <w:rPr/>
        <w:t>公顷，相对减少了</w:t>
      </w:r>
      <w:r>
        <w:rPr/>
        <w:t>60170</w:t>
      </w:r>
      <w:r>
        <w:rPr/>
        <w:t>公顷。由此可知，全市草地、湿地等生态系统存在着不同程度的退化，其涵养水源、防风固沙等生态功能下降，因土壤质量和生产力下降导致人民居住环境和生产条件恶化，有效生存空间逐年减少，过去的风景正在淡出人们的视野。</w:t>
      </w:r>
    </w:p>
    <w:p>
      <w:pPr>
        <w:pStyle w:val="Normal"/>
        <w:rPr/>
      </w:pPr>
      <w:r>
        <w:rPr/>
        <w:t>其次是水安全问题。山西省的人均水资源拥有量在全国排倒数第二，而我市的人均水资源拥有量是全省最低的。一方面全市地表水量逐年减少，汾河、涑水河断流现象逐年严重。汾河从</w:t>
      </w:r>
      <w:r>
        <w:rPr/>
        <w:t>1972</w:t>
      </w:r>
      <w:r>
        <w:rPr/>
        <w:t>年开始有了断流记载，一般每年断流</w:t>
      </w:r>
      <w:r>
        <w:rPr/>
        <w:t>4~5</w:t>
      </w:r>
      <w:r>
        <w:rPr/>
        <w:t>次，每次断流时间为</w:t>
      </w:r>
      <w:r>
        <w:rPr/>
        <w:t>4~17</w:t>
      </w:r>
      <w:r>
        <w:rPr/>
        <w:t>天不等。</w:t>
      </w:r>
      <w:r>
        <w:rPr/>
        <w:t>1990</w:t>
      </w:r>
      <w:r>
        <w:rPr/>
        <w:t>年至</w:t>
      </w:r>
      <w:r>
        <w:rPr/>
        <w:t>2000</w:t>
      </w:r>
      <w:r>
        <w:rPr/>
        <w:t>年，每年有</w:t>
      </w:r>
      <w:r>
        <w:rPr/>
        <w:t>4</w:t>
      </w:r>
      <w:r>
        <w:rPr/>
        <w:t>次断流，但间隔却长达</w:t>
      </w:r>
      <w:r>
        <w:rPr/>
        <w:t>2</w:t>
      </w:r>
      <w:r>
        <w:rPr/>
        <w:t>个月。涑水河在</w:t>
      </w:r>
      <w:r>
        <w:rPr/>
        <w:t>1956</w:t>
      </w:r>
      <w:r>
        <w:rPr/>
        <w:t>年以前无断流记录，</w:t>
      </w:r>
      <w:r>
        <w:rPr/>
        <w:t>1957</w:t>
      </w:r>
      <w:r>
        <w:rPr/>
        <w:t>年断流</w:t>
      </w:r>
      <w:r>
        <w:rPr/>
        <w:t>2</w:t>
      </w:r>
      <w:r>
        <w:rPr/>
        <w:t>次，共</w:t>
      </w:r>
      <w:r>
        <w:rPr/>
        <w:t>32</w:t>
      </w:r>
      <w:r>
        <w:rPr/>
        <w:t>天，以后断流天数逐年增加，自</w:t>
      </w:r>
      <w:r>
        <w:rPr/>
        <w:t>1992</w:t>
      </w:r>
      <w:r>
        <w:rPr/>
        <w:t>年以来全年断流。另一方面，全市地下水资源总量为</w:t>
      </w:r>
      <w:r>
        <w:rPr/>
        <w:t>144445.1</w:t>
      </w:r>
      <w:r>
        <w:rPr/>
        <w:t>万</w:t>
      </w:r>
      <w:r>
        <w:rPr/>
        <w:t>m3</w:t>
      </w:r>
      <w:r>
        <w:rPr/>
        <w:t>，可开采量为</w:t>
      </w:r>
      <w:r>
        <w:rPr/>
        <w:t>122485.3</w:t>
      </w:r>
      <w:r>
        <w:rPr/>
        <w:t>万</w:t>
      </w:r>
      <w:r>
        <w:rPr/>
        <w:t>m3</w:t>
      </w:r>
      <w:r>
        <w:rPr/>
        <w:t>，实际可采量为</w:t>
      </w:r>
      <w:r>
        <w:rPr/>
        <w:t>80700</w:t>
      </w:r>
      <w:r>
        <w:rPr/>
        <w:t>万</w:t>
      </w:r>
      <w:r>
        <w:rPr/>
        <w:t>m2</w:t>
      </w:r>
      <w:r>
        <w:rPr/>
        <w:t>，占到</w:t>
      </w:r>
      <w:r>
        <w:rPr/>
        <w:t>67.7%</w:t>
      </w:r>
      <w:r>
        <w:rPr/>
        <w:t>，严重超采</w:t>
      </w:r>
      <w:r>
        <w:rPr/>
        <w:t>(</w:t>
      </w:r>
      <w:r>
        <w:rPr/>
        <w:t>超采率达</w:t>
      </w:r>
      <w:r>
        <w:rPr/>
        <w:t>115%)</w:t>
      </w:r>
      <w:r>
        <w:rPr/>
        <w:t>面积逐年扩大。随着我市社会和经济的发展，农业、工业和城镇用水呈快速上升趋势，缺水现象日益突出，成为制约经济发展和群众正常生活的主要因素。在缺水的同时水又脏，涑水河水质级别劣于五类，汾河水质级别也劣于五类，而地表水一般超过三类的水质对农业和工业用水都失去了任何使用功能，更谈不上人畜饮用。更为严重的是，全市地下水污染严重。据市环境保护监测站监测数据表明，</w:t>
      </w:r>
      <w:r>
        <w:rPr/>
        <w:t>xxx</w:t>
      </w:r>
      <w:r>
        <w:rPr/>
        <w:t>市城区地下水从</w:t>
      </w:r>
      <w:r>
        <w:rPr/>
        <w:t>1991</w:t>
      </w:r>
      <w:r>
        <w:rPr/>
        <w:t>年至</w:t>
      </w:r>
      <w:r>
        <w:rPr/>
        <w:t>2002</w:t>
      </w:r>
      <w:r>
        <w:rPr/>
        <w:t>年间，硝酸盐</w:t>
      </w:r>
      <w:r>
        <w:rPr/>
        <w:t>10</w:t>
      </w:r>
      <w:r>
        <w:rPr/>
        <w:t>年有</w:t>
      </w:r>
      <w:r>
        <w:rPr/>
        <w:t>7</w:t>
      </w:r>
      <w:r>
        <w:rPr/>
        <w:t>年超标，氟化物</w:t>
      </w:r>
      <w:r>
        <w:rPr/>
        <w:t>12</w:t>
      </w:r>
      <w:r>
        <w:rPr/>
        <w:t>年有</w:t>
      </w:r>
      <w:r>
        <w:rPr/>
        <w:t>11</w:t>
      </w:r>
      <w:r>
        <w:rPr/>
        <w:t>年超标。另据卫生防疫部门调查，全市供给人畜饮用的地下水有</w:t>
      </w:r>
      <w:r>
        <w:rPr/>
        <w:t>84%</w:t>
      </w:r>
      <w:r>
        <w:rPr/>
        <w:t>是不合格的。地下水污染与滥施农药化肥、水土流失和地表水污染都有一定的关系。由于超采和水污染挤占了生态平衡所必须的生态用水，造成地下水位下降，地面下沉，植被破坏，水生生物灭绝。</w:t>
      </w:r>
    </w:p>
    <w:p>
      <w:pPr>
        <w:pStyle w:val="Normal"/>
        <w:rPr/>
      </w:pPr>
      <w:r>
        <w:rPr/>
        <w:t>第三是环境安全问题。近年来，我市主要污染物排放总量得到了一定的控制，但仍处于相当高的排放水平，远远超过环境承载能力。二氧化硫和化学需氧量的排放量要控制在环境承载能力之内，则分别需消减</w:t>
      </w:r>
      <w:r>
        <w:rPr/>
        <w:t>40%</w:t>
      </w:r>
      <w:r>
        <w:rPr/>
        <w:t>和</w:t>
      </w:r>
      <w:r>
        <w:rPr/>
        <w:t>60%</w:t>
      </w:r>
      <w:r>
        <w:rPr/>
        <w:t>。我们更要看到，随着一批规模企业的相续建设和投产，全市排污总量正在加大。在这种情况下，全市的污染总量控制工作就显得更为严竣，环保工作就显得更为艰巨。</w:t>
      </w:r>
    </w:p>
    <w:p>
      <w:pPr>
        <w:pStyle w:val="Normal"/>
        <w:rPr/>
      </w:pPr>
      <w:r>
        <w:rPr/>
        <w:t>上述调查结果表明，我市的环境已经遭受到相当严重的破坏，生态环境一般和较差的县</w:t>
      </w:r>
      <w:r>
        <w:rPr/>
        <w:t>(</w:t>
      </w:r>
      <w:r>
        <w:rPr/>
        <w:t>市、区</w:t>
      </w:r>
      <w:r>
        <w:rPr/>
        <w:t>)</w:t>
      </w:r>
      <w:r>
        <w:rPr/>
        <w:t>已占全市的总县</w:t>
      </w:r>
      <w:r>
        <w:rPr/>
        <w:t>(</w:t>
      </w:r>
      <w:r>
        <w:rPr/>
        <w:t>市、区</w:t>
      </w:r>
      <w:r>
        <w:rPr/>
        <w:t>)</w:t>
      </w:r>
      <w:r>
        <w:rPr/>
        <w:t>数的</w:t>
      </w:r>
      <w:r>
        <w:rPr/>
        <w:t>53%</w:t>
      </w:r>
      <w:r>
        <w:rPr/>
        <w:t>，严重制约着经济和社会的发展，威胁着人民的健康，阻碍着全面小康社会的建设，限制着绿色农业的发展，而且还造成了巨大的经济损失。据初步估算，</w:t>
      </w:r>
      <w:r>
        <w:rPr/>
        <w:t>2000</w:t>
      </w:r>
      <w:r>
        <w:rPr/>
        <w:t>年全市仅生态环境破坏造成经济损失总计为</w:t>
      </w:r>
      <w:r>
        <w:rPr/>
        <w:t>87.73</w:t>
      </w:r>
      <w:r>
        <w:rPr/>
        <w:t>亿元，约占全市同期国内生产总值的</w:t>
      </w:r>
      <w:r>
        <w:rPr/>
        <w:t>50.89%</w:t>
      </w:r>
      <w:r>
        <w:rPr/>
        <w:t>。由此可知，加强环境保护不再是可有可无，可重可轻，可紧可松的事情，而是必须高度重视，列入重要议事日程，成为保障经济发展的当务之急，重中之重。我们只有把优美的环境资源视为经济和社会发展的生命线，把环境保护放到与经济发展、社会进步、人民生活改善相适应的位置，立足于建设，着眼于发展，从基础做起，从具体事情做起，大力强化环境意识，积极发展生态产业。为此，我建议：</w:t>
      </w:r>
    </w:p>
    <w:p>
      <w:pPr>
        <w:pStyle w:val="Normal"/>
        <w:rPr/>
      </w:pPr>
      <w:r>
        <w:rPr/>
        <w:t>一是加强环境警示教育。坚持不懈地开展环境宣传教育，重点抓好环境市情、国策和生态破坏警示教育，广泛宣传有关方针、政策、法律、法规，切实提高各级领导和广大人民群众对环境保护重要性、紧迫性的认识，不断增强其责任感和使命感，充分调动公众参与环境保护主动性和积极性，共同为建设优美的河东大地而奋斗。</w:t>
      </w:r>
    </w:p>
    <w:p>
      <w:pPr>
        <w:pStyle w:val="Normal"/>
        <w:rPr/>
      </w:pPr>
      <w:r>
        <w:rPr/>
        <w:t>二是切实加强对环境保护工作的领导。各级领导重视和支持环境保护工作是搞好环境保护工作的关键之所在。我们需要将环境保护目标责任制切实纳入全市各级领导干部的政绩考核之中，实行严格的考核与奖惩制度。同时，建立起经济社会发展环境保护综合决策机制，组织各类专家对经济发展与产业结构调整规划和重大开发建设项目进行论证和评估，为市委、市政府的决策提供科学依据。</w:t>
      </w:r>
    </w:p>
    <w:p>
      <w:pPr>
        <w:pStyle w:val="Normal"/>
        <w:rPr/>
      </w:pPr>
      <w:r>
        <w:rPr/>
        <w:t>三是全面实施分区推进的生态环境保护与建设战略。就需要对黄河小浪底水库、涑水河源头区、中条山水源涵养区、水土保护重点预防区及重点监控区等重要生态功能区，实行严格保护下的适度利用和科学恢复制度，尽快遏制生态恶化的趋势</w:t>
      </w:r>
      <w:r>
        <w:rPr/>
        <w:t>;</w:t>
      </w:r>
      <w:r>
        <w:rPr/>
        <w:t>对重点自然资源开发的生态环境保护与管辖区，要认真做好资源开发利用中的生态保护工作，严格执行环境影响评价制度，规范资源开发的生态环境管理。同时，加强全市各类生态示范区、功能保护区和自然保护区的建设，加大生态环境保护和建设科学研究投入，健全生态环境保护法制机构和科研机构建设，为逐步建立高标准、高质量的生态示范区、生态功能保护区和自然保护区提供必要的保障。</w:t>
      </w:r>
    </w:p>
    <w:p>
      <w:pPr>
        <w:pStyle w:val="Normal"/>
        <w:rPr/>
      </w:pPr>
      <w:r>
        <w:rPr/>
        <w:t>四是建立适应市场经济体制的环境经济政策和生态保护投入机制。就需要充分发挥政府和市场在生态环境保护与建设中的导向作用，对实施退耕还林的地区，实行承包到户，确定林草权属，及时足额兑现补助政策</w:t>
      </w:r>
      <w:r>
        <w:rPr/>
        <w:t>;</w:t>
      </w:r>
      <w:r>
        <w:rPr/>
        <w:t>按照“谁利用、谁补偿”的原则，建立环境效益补偿制度，实行环境资源有偿使用。同时，市县两级政府要采取多种方式，鼓励社会各类投资主体向环境保护投资。</w:t>
      </w:r>
    </w:p>
    <w:p>
      <w:pPr>
        <w:pStyle w:val="Normal"/>
        <w:rPr/>
      </w:pPr>
      <w:r>
        <w:rPr/>
        <w:t>五是强化农村生态环境和城镇环境管理。农村环境整治是全面建设小康社会的重点，农业污染和城镇污染是全市环保工作的难点。我们需要开展认真的城镇和农村污染调查，加强环境管理，通过发展无公害农作物，进行产业结构调整，倡导绿色消费，转变可持续发展的生产和消费方式，建立起节约型和循环型社会，因地制宜地加强城镇和农村环境基础设施建设，抓好流域污染防治和环境保护综合整治，确保经济、社会和环境的持续健康发展。</w:t>
      </w:r>
    </w:p>
    <w:p>
      <w:pPr>
        <w:pStyle w:val="Normal"/>
        <w:widowControl/>
        <w:bidi w:val="0"/>
        <w:spacing w:before="180" w:after="180"/>
        <w:jc w:val="left"/>
        <w:rPr/>
      </w:pPr>
      <w:r>
        <w:rPr/>
        <w:t>总之，环境保护是</w:t>
      </w:r>
      <w:r>
        <w:rPr/>
        <w:t>21</w:t>
      </w:r>
      <w:r>
        <w:rPr/>
        <w:t>世纪的需要，是全面建设小康社会的需要，是建设优秀旅游城市的需要，是整个社会文明发展的需要，让我们加强合作，尽快行动，为建设经济发达、人民富裕、环境优美的绿色</w:t>
      </w:r>
      <w:r>
        <w:rPr/>
        <w:t>xxx</w:t>
      </w:r>
      <w:r>
        <w:rPr/>
        <w:t>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