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情书格式"/>
      <w:r>
        <w:rPr/>
        <w:t>给女朋友的情书格式</w:t>
      </w:r>
      <w:bookmarkEnd w:id="0"/>
    </w:p>
    <w:p>
      <w:pPr>
        <w:pStyle w:val="Normal"/>
        <w:rPr/>
      </w:pPr>
      <w:r>
        <w:rPr/>
        <w:t>亲爱的，不只过了多久，我尝试着离开你，离开我最爱的你，我知道你是爱我的，但我给不了你想要的幸福。或许离开你是唯一的选择。</w:t>
      </w:r>
    </w:p>
    <w:p>
      <w:pPr>
        <w:pStyle w:val="Normal"/>
        <w:rPr/>
      </w:pPr>
      <w:r>
        <w:rPr/>
        <w:t>请不要责怪我曾经对你的伤害，我也想永远的抱住你，我是那么的爱你，或许爱情就是这样，没有真正的结果，离开你的当天我曾回想着我们一起的地方，看着窗外的话朵，已经没有以前鲜艳了，我明白我们的感情已经结束了，一无所有的我已经没有爱你的本钱了，亲爱的，我要离开了。我要去远方去寻找我的生活，或许这是一种逃避，可我必须这样做，我害怕自己不敢面对你。饭我已经做好了，放在桌子上面。这是我为你做的最后一顿晚餐。一定要把她吃干净啊，以后要好好照顾自己，有委屈一定要对他说，其实他是爱你的，我离开后你只可以选择他啊，在窗台是我曾经送给你的玫瑰花，我现在要把它们再次送给你，</w:t>
      </w:r>
      <w:r>
        <w:rPr/>
        <w:t>9999</w:t>
      </w:r>
      <w:r>
        <w:rPr/>
        <w:t>十朵是我对你</w:t>
      </w:r>
      <w:r>
        <w:rPr/>
        <w:t>9999</w:t>
      </w:r>
      <w:r>
        <w:rPr/>
        <w:t>分的思念。</w:t>
      </w:r>
    </w:p>
    <w:p>
      <w:pPr>
        <w:pStyle w:val="Normal"/>
        <w:rPr/>
      </w:pPr>
      <w:r>
        <w:rPr/>
        <w:t>你还记得那片我与你相识的小森林吗，你曾经问过我为什么喜欢你，其实我一直在骗你，在你以前我曾经有一个女朋友，她长的很美丽，是一个非常优秀的女孩。我们从小青梅竹马，每天上学都再一起，在高中时，她考上了一所名牌的学，而我却考上了一所普通大学。为了他我在次复习，刻苦砖研。终于皇天不负有心人，我考上了她所在的大学。当我拿着证书到她身边时，她告诉我她不可能在爱我了，他已经有男朋友了。我的脑海顿是空白了，我想哭却哭不出来，只好对他说祝你幸福。当时我想离开这个城市，但我又留下来了。因为我明白我不应该为了他而离开。于是我从此喜欢了寂寞也喜欢那片森林，每天我都去那片森林去享受寂寞。自从那天看到你后，我知道我喜欢的不在是森林而是你。于是我每天都观察你一举一动。直到我了解到你也喜欢去那片森林去散步。所以那天我会出现在你的身边，我也知道了爱一个人没有理由，只要你爱的人能够幸福你可以为他做出一切。</w:t>
      </w:r>
    </w:p>
    <w:p>
      <w:pPr>
        <w:pStyle w:val="Normal"/>
        <w:rPr/>
      </w:pPr>
      <w:r>
        <w:rPr/>
        <w:t>再见了，我的最爱，祝你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