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大会开幕词模板"/>
      <w:r>
        <w:rPr/>
        <w:t>代理商大会开幕词模板</w:t>
      </w:r>
      <w:bookmarkEnd w:id="0"/>
    </w:p>
    <w:p>
      <w:pPr>
        <w:pStyle w:val="Normal"/>
        <w:rPr/>
      </w:pPr>
      <w:r>
        <w:rPr/>
        <w:t>尊敬的张总、各位领导、各位代理商朋友、世纪金榜的各位同仁：大家好</w:t>
      </w:r>
      <w:r>
        <w:rPr/>
        <w:t>!</w:t>
      </w:r>
    </w:p>
    <w:p>
      <w:pPr>
        <w:pStyle w:val="Normal"/>
        <w:rPr/>
      </w:pPr>
      <w:r>
        <w:rPr/>
        <w:t>大地春回，万物复苏。在生机勃勃的春天我们齐聚美丽的泉城济南，满怀激动、喜悦的心情迎来了世纪金榜</w:t>
      </w:r>
      <w:r>
        <w:rPr/>
        <w:t>__</w:t>
      </w:r>
      <w:r>
        <w:rPr/>
        <w:t>年度新产品发布暨销售政策研讨会，非常荣幸能够作为代理朋友的代表站在这里发言，在此我谨代表全体代理商同仁向与会的每一位嘉宾朋友致以最诚挚的祝福，代表所有参会的代理朋友对本次盛会表示热烈的祝贺</w:t>
      </w:r>
      <w:r>
        <w:rPr/>
        <w:t>!</w:t>
      </w:r>
    </w:p>
    <w:p>
      <w:pPr>
        <w:pStyle w:val="Normal"/>
        <w:rPr/>
      </w:pPr>
      <w:r>
        <w:rPr/>
        <w:t>时光飞逝，日月如梭，不知不觉中我们已和世纪金榜公司紧密联系在了一起。世纪金榜过硬的图书质量让我们在师生面前骄傲</w:t>
      </w:r>
      <w:r>
        <w:rPr/>
        <w:t>;</w:t>
      </w:r>
      <w:r>
        <w:rPr/>
        <w:t>世纪金榜细致的营销服务让我们在合作面前感动</w:t>
      </w:r>
      <w:r>
        <w:rPr/>
        <w:t>!</w:t>
      </w:r>
      <w:r>
        <w:rPr/>
        <w:t>世纪金榜公司的贵仁重义，让我们领悟了孔孟大家的风范</w:t>
      </w:r>
      <w:r>
        <w:rPr/>
        <w:t>;</w:t>
      </w:r>
      <w:r>
        <w:rPr/>
        <w:t>世纪金榜公司的战战兢兢、如履薄冰，让我们学会了低调为人，认真做事的风格</w:t>
      </w:r>
      <w:r>
        <w:rPr/>
        <w:t>;</w:t>
      </w:r>
      <w:r>
        <w:rPr/>
        <w:t>世纪金榜公司的全心全意为客户，殚精竭虑出精品，让我们体验了树行业正气之风，为用户着想的执着坚定。在两年的默契合作中，泉州一凡图书有限公司在世纪金榜快速发展的带动下，也取得了飞跃式的发展，与世纪金榜合作之前，我公司的销售仅仅局限在纯粹的进货、批发，之后不闻不问，等来的却是大量的退货、销量的缓慢增长，所辖市场的区域空白更是不可想象。在与世纪金榜合作的过程中，让我公司迅速脱胎换骨，无论是公司的管理还是销量都达到了一个更高的水平，与世纪金榜的合作，使一凡图书有限公司真正懂得了“经营品牌图书，打造品牌企业”的深远意义。</w:t>
      </w:r>
    </w:p>
    <w:p>
      <w:pPr>
        <w:pStyle w:val="Normal"/>
        <w:rPr/>
      </w:pPr>
      <w:r>
        <w:rPr/>
        <w:t>俗话说的好：不是每一场雨都及时，不是每一场火都温暖。但我们和世纪金榜的合作不仅是正常的生意伙伴，更是亲密无间的亲人朋友。虽然图书产业是朝阳产业，但我们国家的出版行业还不健全发达，这样的时代需要我们这些优秀的世纪金榜代理商同仁来肃清渠道的淤泥，给图书这个朝阳产业以支持和帮助。朋友们，今天的聚会加强了我们和世纪金榜公司的合作交流沟通，今天同世纪金榜的合作影响着我们每一位代理商的将来，我们有责任、有信心和世纪金榜携手并肩共创书业美好未来。</w:t>
      </w:r>
    </w:p>
    <w:p>
      <w:pPr>
        <w:pStyle w:val="Normal"/>
        <w:widowControl/>
        <w:bidi w:val="0"/>
        <w:spacing w:before="180" w:after="180"/>
        <w:jc w:val="left"/>
        <w:rPr/>
      </w:pPr>
      <w:r>
        <w:rPr/>
        <w:t>最后祝代理商大会取得圆满成功</w:t>
      </w:r>
      <w:r>
        <w:rPr/>
        <w:t>!</w:t>
      </w:r>
      <w:r>
        <w:rPr/>
        <w:t>祝与会嘉宾身体健康，事事顺心，新的一年里百尺竿头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