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三八妇女节慰问信"/>
      <w:r>
        <w:rPr/>
        <w:t>银行三八妇女节慰问信</w:t>
      </w:r>
      <w:bookmarkEnd w:id="0"/>
    </w:p>
    <w:p>
      <w:pPr>
        <w:pStyle w:val="Normal"/>
        <w:rPr/>
      </w:pPr>
      <w:r>
        <w:rPr/>
        <w:t>尊敬的女职工同志们：</w:t>
      </w:r>
    </w:p>
    <w:p>
      <w:pPr>
        <w:pStyle w:val="Normal"/>
        <w:rPr/>
      </w:pPr>
      <w:r>
        <w:rPr/>
        <w:t>在这阳光明媚、春意盎然的三月，你们迎来了一年一度的“三八”国际劳动妇女节。在这里我代表公司向全体女职工致以节日问候，道一声节日快乐</w:t>
      </w:r>
      <w:r>
        <w:rPr/>
        <w:t>!</w:t>
      </w:r>
      <w:r>
        <w:rPr/>
        <w:t>祝福每一位姐妹青春永驻，身体健康，家庭幸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女人半边天”，你们的工作，在公司中占据着重要的地位。冰心老人曾经这样说：“世界上若没有女人，这世界至少要失去十分之五的‘真’，十分之六的‘善’，十分之七的‘美’。”女职工们柔弱的肩膀上，担起了事业和家庭两副重担，你们在各个岗位上辛勤工作，为公司的发展作出了可喜成绩，我们为有这样的一支优秀的女职工队伍而感到高兴和自豪。</w:t>
      </w:r>
    </w:p>
    <w:p>
      <w:pPr>
        <w:pStyle w:val="Normal"/>
        <w:rPr/>
      </w:pPr>
      <w:r>
        <w:rPr/>
        <w:t>展望未来，振臂试翼。公司的全体女职工们，在公司二次创业的关键机遇期，让我们携起手来，继承发扬“巾帼不让须眉”的勇于拼搏精神，同心同德，共同奋斗，为公司持续发展，为把文广科技建设成为大型高科技文化企业而努力奋斗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