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峨眉山导游词范文大全"/>
      <w:r>
        <w:rPr/>
        <w:t>关于四川峨眉山导游词范文大全</w:t>
      </w:r>
      <w:bookmarkEnd w:id="0"/>
    </w:p>
    <w:p>
      <w:pPr>
        <w:pStyle w:val="Normal"/>
        <w:rPr/>
      </w:pPr>
      <w:r>
        <w:rPr/>
        <w:t>报国寺布局雅致，建有天王殿、大雄宝殿、观音殿、地藏殿、祖师殿等五重殿堂。主要供奉有弥勒佛、四大天王、韦陀菩萨、释迦牟尼佛、药师佛、阿弥陀佛、观世音菩萨、地藏菩萨、十八罗汉等诸佛菩萨像及思摩、本空、离欲等祖师像近六十尊，造像生动庄严。其中，有从缅甸迎回大小玉佛二十三尊，其中接引佛高达四米，重十余吨，实为珍稀文物。目前，在国内寺院中，拥有缅玉佛像数量之多，佛像之大，尚属罕见。中兴本寺的住持、百岁高僧离欲上人，为禅门宗匠。</w:t>
      </w:r>
    </w:p>
    <w:p>
      <w:pPr>
        <w:pStyle w:val="Normal"/>
        <w:rPr/>
      </w:pPr>
      <w:r>
        <w:rPr/>
        <w:t>鉴于末法时期，净土法门更为契时契机，四十年代在成都弘法，即兴建“离欲念佛堂”，广度有缘。并以持戒修行，净化身心</w:t>
      </w:r>
      <w:r>
        <w:rPr/>
        <w:t>;</w:t>
      </w:r>
      <w:r>
        <w:rPr/>
        <w:t>以慈悲济世，培植福德</w:t>
      </w:r>
      <w:r>
        <w:rPr/>
        <w:t>(</w:t>
      </w:r>
      <w:r>
        <w:rPr/>
        <w:t>离欲上人遗方</w:t>
      </w:r>
      <w:r>
        <w:rPr/>
        <w:t>)</w:t>
      </w:r>
      <w:r>
        <w:rPr/>
        <w:t>。修福修慧，自行化他，树立优良道风。现任住持昌臻法师继承上人遗愿，兴建能容纳二百人念佛的“离欲念佛堂”，每年定期举行佛七。</w:t>
      </w:r>
    </w:p>
    <w:p>
      <w:pPr>
        <w:pStyle w:val="Normal"/>
        <w:rPr/>
      </w:pPr>
      <w:r>
        <w:rPr/>
        <w:t>兴建面积二千余平方米的教学大楼一座，每年举办“净宗弘法人才培训班”，面向全国四众弟子，专修净宗经论</w:t>
      </w:r>
      <w:r>
        <w:rPr/>
        <w:t>(</w:t>
      </w:r>
      <w:r>
        <w:rPr/>
        <w:t>昌臻法师文集</w:t>
      </w:r>
      <w:r>
        <w:rPr/>
        <w:t>)</w:t>
      </w:r>
      <w:r>
        <w:rPr/>
        <w:t>，培养了一批弘法人才。为满足居士们的要求，先开办“念佛安养院”，继兴建“离欲念佛苑”，为居士们提供安度晚年、清净念佛和临终助念的道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本寺一直坚持以多种形式开展弘法利生活动。如：举行佛法通俗讲座，与兄弟寺院协同举办“禅净共修营”、“佛法与人生研讨会”，出版佛学书刊等。并长期举办助学、扶贫、救灾、放生、修路等活动。</w:t>
      </w:r>
      <w:r>
        <w:rPr/>
        <w:t>1995</w:t>
      </w:r>
      <w:r>
        <w:rPr/>
        <w:t>年被评为“四川省宗教界为社会主义两个文明建设的先进集体”。现在，报国寺已成为道风朴实淳良，专修专弘净土宗的清净道场，被誉为远近闻名的“蜀中净土”和朝拜观光的</w:t>
      </w:r>
      <w:r>
        <w:rPr/>
        <w:t>'</w:t>
      </w:r>
      <w:r>
        <w:rPr/>
        <w:t>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