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班乘务员心得体会"/>
      <w:r>
        <w:rPr/>
        <w:t>快班乘务员心得体会</w:t>
      </w:r>
      <w:bookmarkEnd w:id="0"/>
    </w:p>
    <w:p>
      <w:pPr>
        <w:pStyle w:val="Normal"/>
        <w:rPr/>
      </w:pPr>
      <w:r>
        <w:rPr/>
        <w:t>简单生活快乐飞行</w:t>
      </w:r>
    </w:p>
    <w:p>
      <w:pPr>
        <w:pStyle w:val="Normal"/>
        <w:rPr/>
      </w:pPr>
      <w:r>
        <w:rPr/>
        <w:t>飞机在平稳地巡航，又是繁忙的一天，从早上</w:t>
      </w:r>
      <w:r>
        <w:rPr/>
        <w:t>8</w:t>
      </w:r>
      <w:r>
        <w:rPr/>
        <w:t>点开始，第四段，已是傍晚时分，难得一个片刻的喘息，我扒开后服务间的隔帘，窥视着客舱，见旅客纷纷向窗外看去，不时还有人在拍照。我也不禁从</w:t>
      </w:r>
      <w:r>
        <w:rPr/>
        <w:t>R2</w:t>
      </w:r>
      <w:r>
        <w:rPr/>
        <w:t>门观察窗向外望去——我虽然工作在蓝天之中，却鲜有机会去静静欣赏她的美丽，偶尔为之，我便深深为之折服——只见刚刚还发出刺眼光芒的太阳，突然把脸埋进了云层中，把厚厚的雪白的云层镶了一层金光灿灿的边儿，云层在逆光之下，透射着艺术的灵动感，显得特别有层次和质感，再上一层，便是瓦蓝的天空，蓝得仿佛要滴下水来。外面必定是冷的，因为窗上已经凝了一层薄薄的水汽，与纯净的蓝白色彩，完美结合，相得益彰</w:t>
      </w:r>
      <w:r>
        <w:rPr/>
        <w:t>;</w:t>
      </w:r>
      <w:r>
        <w:rPr/>
        <w:t>这清凉之感，对于忙得满头大汗的我们，亦是十分受用，顿觉身上的疲劳少了大半，心情随之明朗起来。</w:t>
      </w:r>
    </w:p>
    <w:p>
      <w:pPr>
        <w:pStyle w:val="Normal"/>
        <w:rPr/>
      </w:pPr>
      <w:r>
        <w:rPr/>
        <w:t>时间过的很快，距我飞行第一班已经超过</w:t>
      </w:r>
      <w:r>
        <w:rPr/>
        <w:t>100</w:t>
      </w:r>
      <w:r>
        <w:rPr/>
        <w:t>个小时，</w:t>
      </w:r>
      <w:r>
        <w:rPr/>
        <w:t>100</w:t>
      </w:r>
      <w:r>
        <w:rPr/>
        <w:t>小时原本被我想象的很漫长，没想到转瞬即逝，对于即将面临的放单检查，我还有些手足无措。飞了一班接一班，已经渐渐感觉到了疲累，高空状态下的缺氧，飞行前一天的高度紧张导致的失眠，以及飞行途中服务消耗的体力，下降的那段过程里，昏暗的光线让我觉得特别疲乏，</w:t>
      </w:r>
      <w:r>
        <w:rPr/>
        <w:t>"</w:t>
      </w:r>
      <w:r>
        <w:rPr/>
        <w:t>哪怕只是闭上眼睛一小会，应该都是很舒服的吧</w:t>
      </w:r>
      <w:r>
        <w:rPr/>
        <w:t>!"</w:t>
      </w:r>
      <w:r>
        <w:rPr/>
        <w:t>自己有些贪婪的想着，但总是很适时的提醒自己，乘务员有个最重要的职责，就是保护好旅客的安全，如果自己都迷迷糊糊的，紧急情况下拿什么来保护旅客呢</w:t>
      </w:r>
      <w:r>
        <w:rPr/>
        <w:t>!</w:t>
      </w:r>
      <w:r>
        <w:rPr/>
        <w:t>于是，起飞的时候我想着</w:t>
      </w:r>
      <w:r>
        <w:rPr/>
        <w:t>10</w:t>
      </w:r>
      <w:r>
        <w:rPr/>
        <w:t>分钟后我需要做的事情，降落的时候我看着每个城市不同的风景，白天看着阳光从舱门观察窗中一点一点的滑动，晚上看着地面各色的灯光，于是我懂得了学会观察也是一种自我提高的方式</w:t>
      </w:r>
      <w:r>
        <w:rPr/>
        <w:t>!</w:t>
      </w:r>
    </w:p>
    <w:p>
      <w:pPr>
        <w:pStyle w:val="Normal"/>
        <w:rPr/>
      </w:pPr>
      <w:r>
        <w:rPr/>
        <w:t>自从飞行了以后，我养成了很多好的生活习惯，礼貌用语说的更加自然频繁，到哪里都习惯性的把用过的东西整理好，方便后面需要用的人，这样良好的生活习惯对我们以后的生活也是非常有好处的</w:t>
      </w:r>
      <w:r>
        <w:rPr/>
        <w:t>!</w:t>
      </w:r>
      <w:r>
        <w:rPr/>
        <w:t>以前作为旅客的时候，让乘务员帮我做些什么觉得是天经地义的事，如果她忘记了或者做错了，我就觉得是他不重视我，我会很不高兴，这也让我现在作为一个乘务员更了解旅客的想法，尽量做到服务好每一位旅客，但是我现在更了解到作为一个乘务员有多么的不容易，以为并不只是给一个人服务，要同时记住不同旅客的不同需求是多么有难度。这也让我明白了在以后的人生道路中，当对别人感到不满时，先站在别人的角度上考虑一下，了解到别人的难处，才可以学会什么叫做体谅和理解。虽然很辛苦，但是当可爱的旅客非常感激的跟你说“谢谢”时，当你的服务得到别人的肯定时，当那一对老夫妻对你竖起大拇指时，所有的辛苦都是值得的，真的，那个时候你会感觉全世界都被你紧紧拥在怀里，所有的辛苦烟消云散，那一刻我的心被爱填地满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份工作，热爱这份工作，也从不后悔自己选择了这份工作。日出东海落西山，保持一颗平常心，开心地去飞行，开心地去服务，开心地去对待每一天，这样人也舒坦，心也舒坦，学会欣赏这沿途的风景，抛开终点的结果，努力走过了，就不会感觉有什么不值得了。现实是残酷的，每个行业每个公司都有自己的标准与制度，认真快乐得去完成每一项任务，想想自己走到这一步是有多么的不容易，坚持就是胜利</w:t>
      </w:r>
      <w:r>
        <w:rPr/>
        <w:t>!</w:t>
      </w:r>
      <w:r>
        <w:rPr/>
        <w:t>简单生活，快乐飞行</w:t>
      </w:r>
      <w:r>
        <w:rPr/>
        <w:t>!</w:t>
      </w:r>
      <w:r>
        <w:rPr/>
        <w:t>我们整天为学习工作而忙碌，为前途命运而奔波。在挫折时，我们哀叹生命不幸</w:t>
      </w:r>
      <w:r>
        <w:rPr/>
        <w:t>;</w:t>
      </w:r>
      <w:r>
        <w:rPr/>
        <w:t>在成功时，我们歌唱生命美丽。现在的我已经不是过去那个在老师父母庇护下的女孩，而是一个已经走上工作岗位身上肩负着责任的工作者，在遇到紧急情况需要指挥</w:t>
      </w:r>
      <w:r>
        <w:rPr/>
        <w:t>150</w:t>
      </w:r>
      <w:r>
        <w:rPr/>
        <w:t>名旅客撤离的人，是挽救生命的使者，不是唯唯诺诺的小女孩，不是凡事都要依靠父母的小孩，不能再继续地放纵自己，学会克服和迎接每一个即将面临的困难与挑战，积极乐观的去面对生活中的每一个难题，大步大步地向前走</w:t>
      </w:r>
      <w:r>
        <w:rPr/>
        <w:t>!</w:t>
      </w:r>
      <w:r>
        <w:rPr/>
        <w:t>未来掌握在自己手中</w:t>
      </w:r>
      <w:r>
        <w:rPr/>
        <w:t>!</w:t>
      </w:r>
      <w:r>
        <w:rPr/>
        <w:t>相信我会坚强的走到最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