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司机表扬信2023借鉴"/>
      <w:r>
        <w:rPr/>
        <w:t>致司机表扬信</w:t>
      </w:r>
      <w:r>
        <w:rPr/>
        <w:t>2023</w:t>
      </w:r>
      <w:r>
        <w:rPr/>
        <w:t>借鉴</w:t>
      </w:r>
      <w:bookmarkEnd w:id="0"/>
    </w:p>
    <w:p>
      <w:pPr>
        <w:pStyle w:val="Normal"/>
        <w:rPr/>
      </w:pPr>
      <w:r>
        <w:rPr/>
        <w:t>尊敬的公交公司领导：你们好</w:t>
      </w:r>
      <w:r>
        <w:rPr/>
        <w:t>!</w:t>
      </w:r>
    </w:p>
    <w:p>
      <w:pPr>
        <w:pStyle w:val="Normal"/>
        <w:rPr/>
      </w:pPr>
      <w:r>
        <w:rPr/>
        <w:t>今天满怀感激之情要对贵公司</w:t>
      </w:r>
      <w:r>
        <w:rPr/>
        <w:t>__</w:t>
      </w:r>
      <w:r>
        <w:rPr/>
        <w:t>路公交车的司机和值班室的调度员给予崇高的表扬。他们良好的服务态度和行为，我觉得应该得到表扬和发扬，所以特写此表彰信向他们致敬。昨天，我从汽车北站回</w:t>
      </w:r>
      <w:r>
        <w:rPr/>
        <w:t>__</w:t>
      </w:r>
      <w:r>
        <w:rPr/>
        <w:t>的时候，将一把伞挂在靠近后门位置的栏杆上，下车时忘了拿走。今天早上想起这把伞来，于是早上坐公车从栖真去汽车北站的时候问了车上司机，司机说可以去北站的值班室查查看，然后问问开那班车的司机。早上</w:t>
      </w:r>
      <w:r>
        <w:rPr/>
        <w:t>7</w:t>
      </w:r>
      <w:r>
        <w:rPr/>
        <w:t>点多到了北站之后，我就去问了值班室的调度员，在休息的司机们和调度员的帮助下，联系到了昨天开那班车的司机。</w:t>
      </w:r>
    </w:p>
    <w:p>
      <w:pPr>
        <w:pStyle w:val="Normal"/>
        <w:rPr/>
      </w:pPr>
      <w:r>
        <w:rPr/>
        <w:t>因为这位司机今天休息，所以他把伞挂在公交车驾驶座后面。然后调度员和司机们又帮我查今天开这辆车的司机和出发时间。他们告诉我司机在路上没有接电话，查到时刻表这班车大概</w:t>
      </w:r>
      <w:r>
        <w:rPr/>
        <w:t>8</w:t>
      </w:r>
      <w:r>
        <w:rPr/>
        <w:t>点可以到北站。然后我就在休息室里等着。等到车来，我的伞失而复得了。在这里，我要特别感谢开这班车</w:t>
      </w:r>
      <w:r>
        <w:rPr/>
        <w:t>(__</w:t>
      </w:r>
      <w:r>
        <w:rPr/>
        <w:t>点整由汽车北站开往</w:t>
      </w:r>
      <w:r>
        <w:rPr/>
        <w:t>__</w:t>
      </w:r>
      <w:r>
        <w:rPr/>
        <w:t>的</w:t>
      </w:r>
      <w:r>
        <w:rPr/>
        <w:t>__</w:t>
      </w:r>
      <w:r>
        <w:rPr/>
        <w:t>路</w:t>
      </w:r>
      <w:r>
        <w:rPr/>
        <w:t>)</w:t>
      </w:r>
      <w:r>
        <w:rPr/>
        <w:t>的司机，因为他拾金不昧。也要感谢一位开了</w:t>
      </w:r>
      <w:r>
        <w:rPr/>
        <w:t>__</w:t>
      </w:r>
      <w:r>
        <w:rPr/>
        <w:t>路好几年的老司机，因为他热情和蔼。还要感谢值班室里的调度员和所有休息室的司机们，谢谢他们的乐于助人。正是他们的帮助，减少了老百姓的损失。虽然不是什么贵重物品，但是小中见大，可以看出国鸿司机的精神品质。正是他们的存在，为</w:t>
      </w:r>
      <w:r>
        <w:rPr/>
        <w:t>__</w:t>
      </w:r>
      <w:r>
        <w:rPr/>
        <w:t>铸就了一片晴空，增添了一道靓丽的风景线。希望国鸿公司继续弘扬传统美德，生意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