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支一扶培训心得体会总结"/>
      <w:r>
        <w:rPr/>
        <w:t>三支一扶培训心得体会总结</w:t>
      </w:r>
      <w:bookmarkEnd w:id="0"/>
    </w:p>
    <w:p>
      <w:pPr>
        <w:pStyle w:val="Normal"/>
        <w:rPr/>
      </w:pPr>
      <w:r>
        <w:rPr/>
        <w:t>通过在市委党校三天的集中培训，我自身对“三支一扶”活动的意义又有了更进一步的认识，在这短短的三天里，无论是在个人修养上还是在励志自强方面，我都看到了很多，也学到了很多。主要是三个方面的收获：</w:t>
      </w:r>
    </w:p>
    <w:p>
      <w:pPr>
        <w:pStyle w:val="Normal"/>
        <w:rPr/>
      </w:pPr>
      <w:r>
        <w:rPr/>
        <w:t>一是了解了三支一扶工作的深远意义，明白了自身作出选择的正确。三支一扶将应届大学生和最需要人才的基层连在了一起，就如同是给了我们大学生一个广阔的舞台去展现自己，也赋予我们使命去将这片舞台开拓的日益完美。国家投入了大量的金钱人力在农业方面，就是为了实现农业的产业化，确保我国的经济发展持续稳定。大学生响应国家号召，正是为了自身和国家双赢作出的选择。</w:t>
      </w:r>
    </w:p>
    <w:p>
      <w:pPr>
        <w:pStyle w:val="Normal"/>
        <w:rPr/>
      </w:pPr>
      <w:r>
        <w:rPr/>
        <w:t>二是找到自我的定位，让专业得以施展。大学刚毕业的人说实话，很懵懂。不知自己的能力是否有机会发展，担心自己的前途无法保障，患得患失。三支一扶打开了又一片新的职场，给了一片演练身手的地方，在这里不必担心专业不对口，也无需去想机会何时来。在两年的生活里，我们有充足的时间去了解社会、了解自身。</w:t>
      </w:r>
    </w:p>
    <w:p>
      <w:pPr>
        <w:pStyle w:val="Normal"/>
        <w:rPr/>
      </w:pPr>
      <w:r>
        <w:rPr/>
        <w:t>三是心态是决定个人能力的重要因素，用逆境磨练使自己更成熟。我们来自相对社会要闭塞很多的大学校园，没有风浪、没有复杂的人际，在这样的环境只能保持学习向上的心态，考虑自己永远多过考虑他人。可是步入社会后，事事皆有各自的一套办法，我们很容易碰到各种责难。心态的成熟成为面对困难的唯一武器，在重重困难过后，我们会步入真正的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三支一扶让我有同龄人没有的一段体验，也期待这段体验能将我变得更优秀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