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报告英文自我评价范文"/>
      <w:r>
        <w:rPr/>
        <w:t>发展报告英文自我评价范文</w:t>
      </w:r>
      <w:bookmarkEnd w:id="0"/>
    </w:p>
    <w:p>
      <w:pPr>
        <w:pStyle w:val="Normal"/>
        <w:rPr/>
      </w:pPr>
      <w:r>
        <w:rPr/>
        <w:t>1:Iamwarmandcheerfulpersonality,tobefriendly,honestandhumbleman.Workhard,seriousandresponsible,hard-working,duediligence,patience.Withaffinity,approachable,goodatcommunication.</w:t>
      </w:r>
    </w:p>
    <w:p>
      <w:pPr>
        <w:pStyle w:val="Normal"/>
        <w:rPr/>
      </w:pPr>
      <w:r>
        <w:rPr/>
        <w:t>2:livelyandcheerful,optimistic,broadinterest,adaptable,quick,studious,down-to-earth,seriousandresponsible,perseverance,hardworkandcouragetomeetnewchallenges.</w:t>
      </w:r>
    </w:p>
    <w:p>
      <w:pPr>
        <w:pStyle w:val="Normal"/>
        <w:rPr/>
      </w:pPr>
      <w:r>
        <w:rPr/>
        <w:t>Willingtolearnfromotherstolearn;self-confidencebutnotconceited,self-confidence,self-confidence,self-confidence,self-confidence,self-confidence,Notself-centered;willingtopraisethehumbleattitudetoacceptthesuperior,authoritative;willuse100%oftheenthusiasmandenergyintothework;approachable.Honest,cheerful,proactive,adaptable,studious,downtoearth,astrongteamspirit,workproactive,seriousattitud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Iamcheerful,sincere,optimistic,broadinterest,hasastrongorganizationalcapacityandadaptability,andhasstrongmanagementplanningandorganizationandmanagementcoordinationcapacity:aseriousandresponsibletreatmentofthework,goodcommunication,coordination,strongAndtheteamspirit;livelyandcheerful,optimistic,progressive,caringandgoodatteachingandlearning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