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优秀党员事迹材料"/>
      <w:r>
        <w:rPr/>
        <w:t>法院优秀党员事迹材料</w:t>
      </w:r>
      <w:bookmarkEnd w:id="0"/>
    </w:p>
    <w:p>
      <w:pPr>
        <w:pStyle w:val="Normal"/>
        <w:rPr/>
      </w:pPr>
      <w:r>
        <w:rPr/>
        <w:t>下面我就一年来思想政治学习、工作实绩、党风廉政等情况作以下述职：</w:t>
      </w:r>
    </w:p>
    <w:p>
      <w:pPr>
        <w:pStyle w:val="Normal"/>
        <w:rPr/>
      </w:pPr>
      <w:r>
        <w:rPr/>
        <w:t>一、思想政治学习</w:t>
      </w:r>
    </w:p>
    <w:p>
      <w:pPr>
        <w:pStyle w:val="Normal"/>
        <w:rPr/>
      </w:pPr>
      <w:r>
        <w:rPr/>
        <w:t>一年来自己都加强政治理论学习坚持学习党各项方针政策开展学习了“公正司法一心为民”</w:t>
      </w:r>
    </w:p>
    <w:p>
      <w:pPr>
        <w:pStyle w:val="Normal"/>
        <w:rPr/>
      </w:pPr>
      <w:r>
        <w:rPr/>
        <w:t>“</w:t>
      </w:r>
      <w:r>
        <w:rPr/>
        <w:t>党风廉政建设”和“保持共产党员先进性”、“四强三好”等一系列教育活动用“三个代表”重要思想理论武装头脑提高思想政治认识使自己成为一名合格党员不但要坚持学习各方面一般知识还要善于结合自己工作特点和需要有重点地学习专业知识和业务知识适应本职工作需要。</w:t>
      </w:r>
    </w:p>
    <w:p>
      <w:pPr>
        <w:pStyle w:val="Normal"/>
        <w:rPr/>
      </w:pPr>
      <w:r>
        <w:rPr/>
        <w:t>结合本院工作实际一年来制定了相应具体学习内容使全院干警明确了教育活动指导思想和工作重点确保教育活动规范持续有效开展采取全院组织学习和庭室学习个人自学结合方式扎实有效地开展政治理论学习组织学习了《两个纲要》和《两个条例》并参加知识竞赛考试通过学习活动开展全院干警牢固树立了“求真务实、廉洁从政”观念使广大党员干部自觉履行党风监督职责提高了广大干警模范遵守各项审判纪律自觉性和职业道德素养依法公正行使手中审判权和执行权至今尚未有违法违纪案件发生做到了人人都遵纪守法模范。</w:t>
      </w:r>
    </w:p>
    <w:p>
      <w:pPr>
        <w:pStyle w:val="Normal"/>
        <w:rPr/>
      </w:pPr>
      <w:r>
        <w:rPr/>
        <w:t>二、工作实绩</w:t>
      </w:r>
    </w:p>
    <w:p>
      <w:pPr>
        <w:pStyle w:val="Normal"/>
        <w:rPr/>
      </w:pPr>
      <w:r>
        <w:rPr/>
        <w:t>在县委、政府领导和上级院指导下以及在县人大监督下认真贯彻执行党各项方针政策学习马列主义、毛泽东思想和邓小平理论学习党十六大精神和“三个代表”重要思想运用其理论来指导各项工作坚持严格执法热情服务认真履行法律赋予各项审判权完成上级党委、纪委和上级院领导交给各项工作任务。一年来本人积极配合院党组抓好队伍思想政治、党风廉政建设工作和抓好全院干警思想政治教育和纪律作风教育认真落实“公正司法、一心为民”工作宗旨。</w:t>
      </w:r>
    </w:p>
    <w:p>
      <w:pPr>
        <w:pStyle w:val="Normal"/>
        <w:rPr/>
      </w:pPr>
      <w:r>
        <w:rPr/>
        <w:t>年初纪检组就与各庭室层层签定党风廉政建设责任书真正做到任务到庭、责任到人、各司其职各负其责一级抓一级环环紧扣结合全州法院系统和我县开展“党风廉政教育月”活动相应成立了“党风廉政建设领导小组”、“党风廉政建设明察暗访小组”制定了八项司法为民措施六项党风廉政建设管理措施和党风廉政建设风险抵押金制度等聘请人大、政协、政法委等十名义务监督员每季度向我院反馈党风廉政工作及时掌握每个干警思想动态每季度都作了党风廉政建设专题讲座使广大干警深受教育增强职业道德树立内强素质外树形象风范杜绝和预防违法违纪案件发生起到了很大防范作用我院</w:t>
      </w:r>
      <w:r>
        <w:rPr/>
        <w:t>24</w:t>
      </w:r>
      <w:r>
        <w:rPr/>
        <w:t>名副庭长以上领导干部纷纷书写了党风廉政理论研讨文章和学习心得体会文章共</w:t>
      </w:r>
      <w:r>
        <w:rPr/>
        <w:t>32</w:t>
      </w:r>
      <w:r>
        <w:rPr/>
        <w:t>篇在开展保持共产党员先进性教育活动中为规范党员干警法官行为我院出台制定了党员干警法官十四条行为规范通过开展各项活动使教育活动真正做到了入情入理、入脑入心把监督关口往前移做到铲除腐败现象滋生蔓延土壤从源头上预防和解决腐败问题。</w:t>
      </w:r>
    </w:p>
    <w:p>
      <w:pPr>
        <w:pStyle w:val="Normal"/>
        <w:rPr/>
      </w:pPr>
      <w:r>
        <w:rPr/>
        <w:t>“</w:t>
      </w:r>
      <w:r>
        <w:rPr/>
        <w:t>公正司法一心为民”和“求真务实、廉洁从政”教育活动我院狠抓审判工作主要在以下几方面下功夫：</w:t>
      </w:r>
      <w:r>
        <w:rPr/>
        <w:t>(</w:t>
      </w:r>
      <w:r>
        <w:rPr/>
        <w:t>一</w:t>
      </w:r>
      <w:r>
        <w:rPr/>
        <w:t>)</w:t>
      </w:r>
      <w:r>
        <w:rPr/>
        <w:t>认真做好群众来信来访接待工作做到来访有人接待来信有回音申诉有结果</w:t>
      </w:r>
      <w:r>
        <w:rPr/>
        <w:t>(</w:t>
      </w:r>
      <w:r>
        <w:rPr/>
        <w:t>二</w:t>
      </w:r>
      <w:r>
        <w:rPr/>
        <w:t>)</w:t>
      </w:r>
      <w:r>
        <w:rPr/>
        <w:t>加强诉讼指导方便群众行使诉权指导涉诉群众正确运用法律保护自身合法权益</w:t>
      </w:r>
      <w:r>
        <w:rPr/>
        <w:t>(</w:t>
      </w:r>
      <w:r>
        <w:rPr/>
        <w:t>三</w:t>
      </w:r>
      <w:r>
        <w:rPr/>
        <w:t>)</w:t>
      </w:r>
      <w:r>
        <w:rPr/>
        <w:t>进行风险告知减少、涉诉群众不必要损失</w:t>
      </w:r>
      <w:r>
        <w:rPr/>
        <w:t>(</w:t>
      </w:r>
      <w:r>
        <w:rPr/>
        <w:t>四</w:t>
      </w:r>
      <w:r>
        <w:rPr/>
        <w:t>)</w:t>
      </w:r>
      <w:r>
        <w:rPr/>
        <w:t>实行案件流程管理排期开庭跟踪审限</w:t>
      </w:r>
      <w:r>
        <w:rPr/>
        <w:t>(</w:t>
      </w:r>
      <w:r>
        <w:rPr/>
        <w:t>五</w:t>
      </w:r>
      <w:r>
        <w:rPr/>
        <w:t>)</w:t>
      </w:r>
      <w:r>
        <w:rPr/>
        <w:t>案件繁简分流减少、涉诉群众诉累</w:t>
      </w:r>
      <w:r>
        <w:rPr/>
        <w:t>(</w:t>
      </w:r>
      <w:r>
        <w:rPr/>
        <w:t>六</w:t>
      </w:r>
      <w:r>
        <w:rPr/>
        <w:t>)</w:t>
      </w:r>
      <w:r>
        <w:rPr/>
        <w:t>规范诉讼调解提高诉讼效率。</w:t>
      </w:r>
    </w:p>
    <w:p>
      <w:pPr>
        <w:pStyle w:val="Normal"/>
        <w:rPr/>
      </w:pPr>
      <w:r>
        <w:rPr/>
        <w:t>实施便民工程开展巡回办案。全年办案</w:t>
      </w:r>
      <w:r>
        <w:rPr/>
        <w:t>65</w:t>
      </w:r>
      <w:r>
        <w:rPr/>
        <w:t>件</w:t>
      </w:r>
      <w:r>
        <w:rPr/>
        <w:t>(</w:t>
      </w:r>
      <w:r>
        <w:rPr/>
        <w:t>次</w:t>
      </w:r>
      <w:r>
        <w:rPr/>
        <w:t>)</w:t>
      </w:r>
      <w:r>
        <w:rPr/>
        <w:t>减轻涉诉群众车费、食宿费及误工费近</w:t>
      </w:r>
      <w:r>
        <w:rPr/>
        <w:t>6</w:t>
      </w:r>
      <w:r>
        <w:rPr/>
        <w:t>万余元</w:t>
      </w:r>
      <w:r>
        <w:rPr/>
        <w:t>(</w:t>
      </w:r>
      <w:r>
        <w:rPr/>
        <w:t>八</w:t>
      </w:r>
      <w:r>
        <w:rPr/>
        <w:t>)</w:t>
      </w:r>
      <w:r>
        <w:rPr/>
        <w:t>切实开展司法救助确保经济有困难当事人打得起官司审批减、免、缓诉讼费</w:t>
      </w:r>
      <w:r>
        <w:rPr/>
        <w:t>8</w:t>
      </w:r>
      <w:r>
        <w:rPr/>
        <w:t>万余元今年我院聘任了六名人民陪审员参与审理案件进行庭审监督通过各项工作开展工作作风和司法水平有了明显改观真正树立了“公正司法一心为民”思想增强了纪律观念和廉洁从政观念使每个法官真正做到依法行政。</w:t>
      </w:r>
    </w:p>
    <w:p>
      <w:pPr>
        <w:pStyle w:val="Normal"/>
        <w:rPr/>
      </w:pPr>
      <w:r>
        <w:rPr/>
        <w:t>一年工作中在抓好自己本职工作外还联系审判监督庭工作对州中院发回重审或再审案件参与审监庭审理和合议案件</w:t>
      </w:r>
      <w:r>
        <w:rPr/>
        <w:t>3</w:t>
      </w:r>
      <w:r>
        <w:rPr/>
        <w:t>件都依法作出了公正裁定维护了人民群众合法权益。</w:t>
      </w:r>
    </w:p>
    <w:p>
      <w:pPr>
        <w:pStyle w:val="Normal"/>
        <w:rPr/>
      </w:pPr>
      <w:r>
        <w:rPr/>
        <w:t>三、党风廉洁自律</w:t>
      </w:r>
    </w:p>
    <w:p>
      <w:pPr>
        <w:pStyle w:val="Normal"/>
        <w:rPr/>
      </w:pPr>
      <w:r>
        <w:rPr/>
        <w:t>自己作为</w:t>
      </w:r>
      <w:r>
        <w:rPr/>
        <w:t>-</w:t>
      </w:r>
      <w:r>
        <w:rPr/>
        <w:t>名纪检组长更应该坚决扞卫党各项方针政策坚定不移地贯彻执行党四项基本原则按照党章“八条标准”、最高法院“八不准”、《法官法》十三条不得有行为、中纪委“四条禁令”省高院“六条办案纪律”、州中院党风廉政建设“八不准”等各项规章制度严格要求自己自觉接受党和人民监督在党组班子工作上要当好参谋助手作用协助院长抓好队伍思想政治工作和党风廉政建设工作要加强班子团结增强班子凝聚力和战斗力，要经常开展谈心活动加强交流与沟通敞开思想消除隔阂积极开展批评与自我批评形成共识统一思想保持班子活力。</w:t>
      </w:r>
    </w:p>
    <w:p>
      <w:pPr>
        <w:pStyle w:val="Normal"/>
        <w:rPr/>
      </w:pPr>
      <w:r>
        <w:rPr/>
        <w:t>由于院党组不断加强内外监督制约机制建设防微杜渐不留死角有效遏制了不廉洁和腐败问题发生自年以来全院没有发生一起违法违纪案件并于年度荣获“云南省法院系统纪检监察工作先进集体”并以资鼓励一年来自己始终如一地保持清醒政治头脑立场坚定坚持原则秉公办事不以权谋私做到清正廉洁光明磊落。</w:t>
      </w:r>
    </w:p>
    <w:p>
      <w:pPr>
        <w:pStyle w:val="Normal"/>
        <w:rPr/>
      </w:pPr>
      <w:r>
        <w:rPr/>
        <w:t>四、存在不足</w:t>
      </w:r>
    </w:p>
    <w:p>
      <w:pPr>
        <w:pStyle w:val="Normal"/>
        <w:rPr/>
      </w:pPr>
      <w:r>
        <w:rPr/>
        <w:t>1</w:t>
      </w:r>
      <w:r>
        <w:rPr/>
        <w:t>、在政治理论和业务知识学习上还缺乏刻苦钻研学习劲头。</w:t>
      </w:r>
    </w:p>
    <w:p>
      <w:pPr>
        <w:pStyle w:val="Normal"/>
        <w:rPr/>
      </w:pPr>
      <w:r>
        <w:rPr/>
        <w:t>2</w:t>
      </w:r>
      <w:r>
        <w:rPr/>
        <w:t>、对干警思想政治教育工作还做得不够深入具体。</w:t>
      </w:r>
    </w:p>
    <w:p>
      <w:pPr>
        <w:pStyle w:val="Normal"/>
        <w:rPr/>
      </w:pPr>
      <w:r>
        <w:rPr/>
        <w:t>3</w:t>
      </w:r>
      <w:r>
        <w:rPr/>
        <w:t>、对班子开展交心谈心少互相沟通思想不多还有待于加强。</w:t>
      </w:r>
    </w:p>
    <w:p>
      <w:pPr>
        <w:pStyle w:val="Normal"/>
        <w:widowControl/>
        <w:bidi w:val="0"/>
        <w:spacing w:before="180" w:after="180"/>
        <w:jc w:val="left"/>
        <w:rPr/>
      </w:pPr>
      <w:r>
        <w:rPr/>
        <w:t>、对各庭室工作纪律督促不力存在松滞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